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8"/>
          <w:u w:val="single"/>
        </w:rPr>
      </w:pPr>
      <w:r>
        <w:rPr>
          <w:rFonts w:cs="Palatino Linotype" w:ascii="Palatino Linotype" w:hAnsi="Palatino Linotype"/>
          <w:sz w:val="28"/>
          <w:u w:val="single"/>
        </w:rPr>
        <w:t>Pour la paix et la fraternité : initiation à la non-violence</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rFonts w:ascii="Palatino Linotype" w:hAnsi="Palatino Linotype" w:cs="Palatino Linotype"/>
          <w:sz w:val="22"/>
        </w:rPr>
      </w:pPr>
      <w:r>
        <w:rPr>
          <w:rFonts w:cs="Palatino Linotype" w:ascii="Palatino Linotype" w:hAnsi="Palatino Linotype"/>
          <w:sz w:val="22"/>
        </w:rPr>
        <w:t>Intervention de Roselyne ROCHEREAU</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t>Parcours professionnel :</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firstLine="708"/>
        <w:jc w:val="both"/>
        <w:rPr>
          <w:rFonts w:ascii="Palatino Linotype" w:hAnsi="Palatino Linotype" w:cs="Palatino Linotype"/>
          <w:sz w:val="22"/>
        </w:rPr>
      </w:pPr>
      <w:r>
        <w:rPr>
          <w:rFonts w:cs="Palatino Linotype" w:ascii="Palatino Linotype" w:hAnsi="Palatino Linotype"/>
          <w:sz w:val="22"/>
        </w:rPr>
        <w:t>Elle s’intéresse en premier lieu à la veille informationnelle. Par le suite elle sera responsable d’un centre de documentation. Elle reprend des études d’information et de communication suivi d’un DEA de sociologie ainsi que d’un doctorat de « Socio-anthropologie du risque » à l’Université de Caen. Aujourd’hui, ses centres d’intérêts sont notamment les NTIC et le travail.</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t>Sécurité et valeur sociétale</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firstLine="708"/>
        <w:jc w:val="both"/>
        <w:rPr>
          <w:rFonts w:ascii="Palatino Linotype" w:hAnsi="Palatino Linotype" w:cs="Palatino Linotype"/>
          <w:sz w:val="22"/>
        </w:rPr>
      </w:pPr>
      <w:r>
        <w:rPr>
          <w:rFonts w:cs="Palatino Linotype" w:ascii="Palatino Linotype" w:hAnsi="Palatino Linotype"/>
          <w:sz w:val="22"/>
        </w:rPr>
        <w:t>Le terme de sécurité diffère de ce que l’on retrouve dans l’article 2 de la déclaration des droits de l’Homme et du citoyen du 24 août 1789. Cet article parle de la sûreté des biens et des personnes, jusqu’à la fin du XIX° siècle le terme de sécurité est lié à la protection sociale du salaria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Aujourd’hui, l’insécurité et la sécurité font débat et ceci depuis les années 80. Ils deviennent les thèmes et enjeux principaux des politiques.</w:t>
      </w:r>
    </w:p>
    <w:p>
      <w:pPr>
        <w:pStyle w:val="Normal"/>
        <w:ind w:firstLine="708"/>
        <w:jc w:val="both"/>
        <w:rPr>
          <w:rFonts w:ascii="Palatino Linotype" w:hAnsi="Palatino Linotype" w:cs="Palatino Linotype"/>
          <w:sz w:val="22"/>
        </w:rPr>
      </w:pPr>
      <w:r>
        <w:rPr>
          <w:rFonts w:cs="Palatino Linotype" w:ascii="Palatino Linotype" w:hAnsi="Palatino Linotype"/>
          <w:sz w:val="22"/>
        </w:rPr>
        <w:t>Avant, le clivage entre la gauche et la droite sur le thème de l’insécurité était net. A gauche, il y avait plus un souci d’appliquer une traitement social de l’insécurité. Cependant, on assiste aujourd’hui à une politisation du terme. L’insécurité et la sécurité deviennent une préoccupation des politiques de gauche comme de droite. Le discours idéologique de la part des politiques est relayé par le champ médiatique. La notion d’insécurité a notamment été créée depuis les évènements du 11 septembre 2001. Certes, le terme d’insécurité existait auparavant néanmoins aujourd’hui, il se « développe » de plus en plus autour des thématiques de lutte contre le terrorisme entraînant un système de plus en plus répressif ayant des conséquences sur la politique locale de sécurité et la politique de l’immigration. Les principaux effets de la politique pour la sécurité sont la mise en place de lois liberticides et l’augmentation des mesures discriminatoires contre certaines populations. En France, par exemple nous assistons à une stigmatisation des pauvres, des jeunes, des immigrés voire des prostituées et des mendiant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Ce phénomène appartient à la dérive sécuritaire. La mise en place de cette nouvelle politique accorde plus de pouvoir à la Police en contrepartie d’une baisse du rôle de la Justice qui reste cantonnée à une chambre d’enregistrement, une justice qui devient stakhanoviste, notamment à cause du système de comparution immédiate. Cette justice en temps réel génère de nombreux problèmes pour les personnes en difficulté et notamment pour leur défense : l’accélération des procès et donc de la justice génère un taux d’incarcération rarement atteint. La question sociale est alors de rigueur car l’incarcération de 125 à 150 % des établissements carcéraux annihile la notion d’insertion.</w:t>
      </w:r>
    </w:p>
    <w:p>
      <w:pPr>
        <w:pStyle w:val="Normal"/>
        <w:ind w:firstLine="708"/>
        <w:jc w:val="both"/>
        <w:rPr>
          <w:rFonts w:ascii="Palatino Linotype" w:hAnsi="Palatino Linotype" w:cs="Palatino Linotype"/>
          <w:sz w:val="22"/>
        </w:rPr>
      </w:pPr>
      <w:r>
        <w:rPr>
          <w:rFonts w:cs="Palatino Linotype" w:ascii="Palatino Linotype" w:hAnsi="Palatino Linotype"/>
          <w:sz w:val="22"/>
        </w:rPr>
        <w:t>Par ailleurs, l’augmentation du nombre des forces de l’ordre génère un sentiment d’insécurité, sentiment généré par une suspicion généralisée. Le ministère de l’Intérieur a explicitement fait appel à la délation. Ceci est une remise en cause du civisme : dans certains quartiers on risque de s’orienter vers la suspicion généralisée. Ceci est une pure opposition à la solidarité entre les personnes. Par exemple : les citoyens-relais qui doivent dénoncer les activités des voisins. C’est en opposition complète avec l’idéal de la fraternité.</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pPr>
      <w:r>
        <w:rPr>
          <w:rFonts w:cs="Palatino Linotype" w:ascii="Palatino Linotype" w:hAnsi="Palatino Linotype"/>
          <w:sz w:val="22"/>
        </w:rPr>
        <w:t>Aujourd’hui, on assiste plus à une orientation de traitement des problèmes sociaux par la Police et non par le social. Et tout ce qui relève de la marginalisation etc. … seront traités par la criminologie (</w:t>
      </w:r>
      <w:r>
        <w:rPr>
          <w:rFonts w:cs="Palatino Linotype" w:ascii="Palatino Linotype" w:hAnsi="Palatino Linotype"/>
          <w:b/>
          <w:sz w:val="22"/>
        </w:rPr>
        <w:t>Nils Christie</w:t>
      </w:r>
      <w:r>
        <w:rPr>
          <w:rFonts w:cs="Palatino Linotype" w:ascii="Palatino Linotype" w:hAnsi="Palatino Linotype"/>
          <w:sz w:val="22"/>
        </w:rPr>
        <w:t xml:space="preserve"> Norvège). C’est un marché de la punition de plus en plus lucratif.</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pPr>
      <w:r>
        <w:rPr>
          <w:rFonts w:cs="Palatino Linotype" w:ascii="Palatino Linotype" w:hAnsi="Palatino Linotype"/>
          <w:sz w:val="22"/>
        </w:rPr>
        <w:t xml:space="preserve">Par ailleurs, on se focalise sur les statistiques ; sur les observatoires de la délinquance,  il y a un intérêt à quantifier. On se soucie de répondre à des objectifs de « rentrée et de performances policière et judiciaire » dirigé par </w:t>
      </w:r>
      <w:r>
        <w:rPr>
          <w:rFonts w:cs="Palatino Linotype" w:ascii="Palatino Linotype" w:hAnsi="Palatino Linotype"/>
          <w:b/>
          <w:sz w:val="22"/>
        </w:rPr>
        <w:t>Alain Bauer</w:t>
      </w:r>
      <w:r>
        <w:rPr>
          <w:rFonts w:cs="Palatino Linotype" w:ascii="Palatino Linotype" w:hAnsi="Palatino Linotype"/>
          <w:sz w:val="22"/>
        </w:rPr>
        <w:t>, ami de Xavier Roffen : extrême droite.</w:t>
      </w:r>
    </w:p>
    <w:p>
      <w:pPr>
        <w:pStyle w:val="Normal"/>
        <w:jc w:val="both"/>
        <w:rPr>
          <w:rFonts w:ascii="Palatino Linotype" w:hAnsi="Palatino Linotype" w:cs="Palatino Linotype"/>
          <w:sz w:val="22"/>
        </w:rPr>
      </w:pPr>
      <w:r>
        <w:rPr>
          <w:rFonts w:cs="Palatino Linotype" w:ascii="Palatino Linotype" w:hAnsi="Palatino Linotype"/>
          <w:sz w:val="22"/>
        </w:rPr>
        <w:t>Parallèlement à cet activisme policier de petite délinquance, on occulte les grandes affaires financières, militaires et criminelles. Nous sommes dans une impasse sur la véritable criminalité organisée, mais on détourne cette catégorie pour des délits bien plus triviaux comme le délit d’occupation d’un hall d’immeub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t>Questions :</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TextBodyIndent"/>
        <w:jc w:val="both"/>
        <w:rPr/>
      </w:pPr>
      <w:r>
        <w:rPr>
          <w:rFonts w:cs="Palatino Linotype" w:ascii="Palatino Linotype" w:hAnsi="Palatino Linotype"/>
          <w:b/>
          <w:sz w:val="22"/>
        </w:rPr>
        <w:t>Jean Aubin</w:t>
      </w:r>
      <w:r>
        <w:rPr>
          <w:rFonts w:cs="Palatino Linotype" w:ascii="Palatino Linotype" w:hAnsi="Palatino Linotype"/>
          <w:sz w:val="22"/>
        </w:rPr>
        <w:t> : question sur la sanction et la prison. Remarque sur l’absence de traitement social du délinquant. Les centres fermés pour jeunes : quelles conséquences sociales…La mise à l’écart de la préven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La logique totalitaire ébranle les principes démocratiques et remet en cause les droits fondamentaux.</w:t>
      </w:r>
    </w:p>
    <w:p>
      <w:pPr>
        <w:pStyle w:val="Normal"/>
        <w:jc w:val="both"/>
        <w:rPr>
          <w:rFonts w:ascii="Palatino Linotype" w:hAnsi="Palatino Linotype" w:cs="Palatino Linotype"/>
          <w:sz w:val="22"/>
        </w:rPr>
      </w:pPr>
      <w:r>
        <w:rPr>
          <w:rFonts w:cs="Palatino Linotype" w:ascii="Palatino Linotype" w:hAnsi="Palatino Linotype"/>
          <w:sz w:val="22"/>
        </w:rPr>
        <w:t>Sur le plan international, la politique anti-terroriste, essentiellement Américaine ne fait que renforcer les effets asymétriques des conflits. C’est à dire la sécurité du fort contre les faibles entraîne la méconnaissance de la perception des faibles de la puissance ou l’hyper puissance de la politique sécuritaire. Cf. la pauvreté : c’est un exutoire contre le terrorism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La mise en place des centres pénitentiaires « privés » en France peut poser question. Des institutions comme Sodhexo veulent gérer ces établissements alors que la gestion des salariés resterait à la fonction publique, on aurait alors la gestion des prisons qui ne serait plus du ressort de la puissance publiqu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t>Conclusion :</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ind w:firstLine="708"/>
        <w:jc w:val="both"/>
        <w:rPr/>
      </w:pPr>
      <w:r>
        <w:rPr>
          <w:rFonts w:cs="Palatino Linotype" w:ascii="Palatino Linotype" w:hAnsi="Palatino Linotype"/>
          <w:sz w:val="22"/>
        </w:rPr>
        <w:t>Il est grand temps de replacer l’Homme et la société civile au cœur des sociétés. La nécessité fondamentale de reconsidérer le concept d</w:t>
      </w:r>
      <w:r>
        <w:rPr>
          <w:rFonts w:cs="Palatino Linotype" w:ascii="Palatino Linotype" w:hAnsi="Palatino Linotype"/>
          <w:i/>
          <w:sz w:val="22"/>
        </w:rPr>
        <w:t>’humanisme</w:t>
      </w:r>
      <w:r>
        <w:rPr>
          <w:rFonts w:cs="Palatino Linotype" w:ascii="Palatino Linotype" w:hAnsi="Palatino Linotype"/>
          <w:sz w:val="22"/>
        </w:rPr>
        <w:t xml:space="preserve"> et de </w:t>
      </w:r>
      <w:r>
        <w:rPr>
          <w:rFonts w:cs="Palatino Linotype" w:ascii="Palatino Linotype" w:hAnsi="Palatino Linotype"/>
          <w:i/>
          <w:sz w:val="22"/>
        </w:rPr>
        <w:t>citoyen</w:t>
      </w:r>
      <w:r>
        <w:rPr>
          <w:rFonts w:cs="Palatino Linotype" w:ascii="Palatino Linotype" w:hAnsi="Palatino Linotype"/>
          <w:sz w:val="22"/>
        </w:rPr>
        <w:t> : les faire devenir des valeurs essentielles de la Démocratie ; mais redonner un sens à la notion d’</w:t>
      </w:r>
      <w:r>
        <w:rPr>
          <w:rFonts w:cs="Palatino Linotype" w:ascii="Palatino Linotype" w:hAnsi="Palatino Linotype"/>
          <w:i/>
          <w:sz w:val="22"/>
        </w:rPr>
        <w:t>altérité</w:t>
      </w:r>
      <w:r>
        <w:rPr>
          <w:rFonts w:cs="Palatino Linotype" w:ascii="Palatino Linotype" w:hAnsi="Palatino Linotype"/>
          <w:sz w:val="22"/>
        </w:rPr>
        <w:t xml:space="preserve"> et ne pas voir dans l’autre les rancœurs et les haines identitaires.</w:t>
      </w:r>
    </w:p>
    <w:p>
      <w:pPr>
        <w:pStyle w:val="TextBody"/>
        <w:rPr/>
      </w:pPr>
      <w:r>
        <w:rPr/>
        <w:t>Pour arriver à une paix sociale, il faut retrouver ces valeurs essentielles et l’acceptation de l’autr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Un problème aujourd’hui est celui de la déterritorialisation et de la mobilité qui ne favorise pas un émaciement dans une communauté.</w:t>
      </w:r>
    </w:p>
    <w:p>
      <w:pPr>
        <w:pStyle w:val="TextBody"/>
        <w:rPr/>
      </w:pPr>
      <w:r>
        <w:rPr/>
        <w:t>Il est nécessaire d’effectuer un retour aux valeurs essentielles, de trouver des solutions alternatives à ce qui est appliqué aujourd’hui, ceci à travers la tolérance. Ces réflexion sont à avoir tant au niveau du quartier que de l’international, du local au globa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708"/>
        <w:jc w:val="both"/>
        <w:rPr>
          <w:rFonts w:ascii="Palatino Linotype" w:hAnsi="Palatino Linotype" w:cs="Palatino Linotype"/>
          <w:sz w:val="22"/>
        </w:rPr>
      </w:pPr>
      <w:r>
        <w:rPr>
          <w:rFonts w:cs="Palatino Linotype" w:ascii="Palatino Linotype" w:hAnsi="Palatino Linotype"/>
          <w:sz w:val="22"/>
        </w:rPr>
        <w:t>Une question primordiale est celle des moyens de résolution du chômage et de la précarité ; ceci remet en cause la mondialisation libérale et la précarisation des individus… On observe une déliquescence du rôle de l’Etat au profit d’un raisonnement purement marchand, capitaliste.</w:t>
      </w:r>
    </w:p>
    <w:p>
      <w:pPr>
        <w:pStyle w:val="Normal"/>
        <w:jc w:val="both"/>
        <w:rPr>
          <w:rFonts w:ascii="Palatino Linotype" w:hAnsi="Palatino Linotype" w:cs="Palatino Linotype"/>
          <w:sz w:val="22"/>
        </w:rPr>
      </w:pPr>
      <w:r>
        <w:rPr>
          <w:rFonts w:cs="Palatino Linotype" w:ascii="Palatino Linotype" w:hAnsi="Palatino Linotype"/>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9:19:00Z</dcterms:created>
  <dc:creator>Eric Lulu</dc:creator>
  <dc:description/>
  <dc:language>en-US</dc:language>
  <cp:lastModifiedBy>Marc Humbert</cp:lastModifiedBy>
  <cp:lastPrinted>2004-05-03T11:31:00Z</cp:lastPrinted>
  <dcterms:modified xsi:type="dcterms:W3CDTF">2004-06-20T19:19:00Z</dcterms:modified>
  <cp:revision>2</cp:revision>
  <dc:subject/>
  <dc:title>Pour la paix et la fraternité : initiation à la non-violence</dc:title>
</cp:coreProperties>
</file>