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jc w:val="both"/>
        <w:rPr/>
      </w:pPr>
      <w:r>
        <w:rPr>
          <w:b/>
          <w:bCs/>
          <w:sz w:val="28"/>
          <w:szCs w:val="28"/>
        </w:rPr>
        <w:t>O:</w:t>
      </w:r>
      <w:r>
        <w:rPr>
          <w:bCs/>
          <w:sz w:val="28"/>
          <w:szCs w:val="28"/>
        </w:rPr>
        <w:t xml:space="preserve"> Cotton as an Emblematic Challenge for Local Dynamics Facing International Threats/ Le Coton, défi emblématique pour les dynamiques locales en but à des menaces internationales </w:t>
      </w:r>
    </w:p>
    <w:p>
      <w:pPr>
        <w:pStyle w:val="Normal"/>
        <w:tabs>
          <w:tab w:val="clear" w:pos="708"/>
          <w:tab w:val="left" w:pos="6180" w:leader="none"/>
        </w:tabs>
        <w:rPr>
          <w:b/>
          <w:b/>
          <w:bCs/>
          <w:sz w:val="28"/>
          <w:szCs w:val="28"/>
        </w:rPr>
      </w:pPr>
      <w:r>
        <w:rPr>
          <w:b/>
          <w:bCs/>
          <w:sz w:val="28"/>
          <w:szCs w:val="28"/>
        </w:rPr>
      </w:r>
    </w:p>
    <w:p>
      <w:pPr>
        <w:pStyle w:val="Normal"/>
        <w:tabs>
          <w:tab w:val="clear" w:pos="708"/>
          <w:tab w:val="left" w:pos="6180" w:leader="none"/>
        </w:tabs>
        <w:snapToGrid w:val="false"/>
        <w:jc w:val="both"/>
        <w:rPr/>
      </w:pPr>
      <w:r>
        <w:rPr>
          <w:b/>
          <w:bCs/>
        </w:rPr>
        <w:t xml:space="preserve">Fatouma Diarra </w:t>
      </w:r>
      <w:r>
        <w:rPr>
          <w:bCs/>
        </w:rPr>
        <w:t xml:space="preserve">(Ms) </w:t>
      </w:r>
      <w:r>
        <w:rPr>
          <w:i/>
          <w:iCs/>
        </w:rPr>
        <w:t xml:space="preserve">a présenté la problématique du coton malien dans l’organisation actuelle du commerce international (texte consultable sur le site de PEKEA, </w:t>
      </w:r>
      <w:hyperlink r:id="rId2">
        <w:r>
          <w:rPr>
            <w:rStyle w:val="InternetLink"/>
            <w:i/>
            <w:iCs/>
          </w:rPr>
          <w:t>http://fr.pekea-fr.org/Rennes/T-Diarra.doc</w:t>
        </w:r>
      </w:hyperlink>
      <w:r>
        <w:rPr>
          <w:i/>
          <w:iCs/>
        </w:rPr>
        <w:t xml:space="preserve"> ) dont voici quelques éléments principaux avant que ne soit ouvert le débat.</w:t>
      </w:r>
    </w:p>
    <w:p>
      <w:pPr>
        <w:pStyle w:val="TextBodyIndent"/>
        <w:snapToGrid w:val="false"/>
        <w:spacing w:lineRule="auto" w:line="240"/>
        <w:ind w:hanging="0"/>
        <w:rPr/>
      </w:pPr>
      <w:r>
        <w:rPr/>
        <w:t>Il est important resituer le contexte historique des conditions  d’introduction de la culture du coton dans les pratiques culturales africaines. La problématique du coton trouve ses racines dans la signature de la convention de Lomé, laquelle confine les pays d’Afrique, Caraïbes, Pacifique (ACP), dans le rôle de pourvoyeur de matières premières à destination des anciennes métropoles du nord.</w:t>
      </w:r>
    </w:p>
    <w:p>
      <w:pPr>
        <w:pStyle w:val="Normal"/>
        <w:snapToGrid w:val="false"/>
        <w:jc w:val="both"/>
        <w:rPr/>
      </w:pPr>
      <w:r>
        <w:rPr/>
        <w:t>De fait, au lendemain des indépendances, les pères  africains de l’indépendance en Afrique de l’Ouest avaient  entrepris de faire du coton une culture de rente au détriment d’autres cultures vivrières. Mais très vite pour des raisons organisationnelles, la tentative a été abandonnée.</w:t>
      </w:r>
    </w:p>
    <w:p>
      <w:pPr>
        <w:pStyle w:val="Normal"/>
        <w:snapToGrid w:val="false"/>
        <w:jc w:val="both"/>
        <w:rPr/>
      </w:pPr>
      <w:r>
        <w:rPr/>
        <w:t>Dans les années 70, l’on fit recours une fois encore à la culture du coton car  elle fut désormais associée à des motivations de remboursement de la dette d’où une réelle activité cotonnière qui était très encouragée par les métropoles européennes et les institutions de Bretton-Woods (IBW).</w:t>
      </w:r>
    </w:p>
    <w:p>
      <w:pPr>
        <w:pStyle w:val="Normal"/>
        <w:snapToGrid w:val="false"/>
        <w:jc w:val="both"/>
        <w:rPr/>
      </w:pPr>
      <w:r>
        <w:rPr/>
        <w:t>En 1982, la crise de la dette fit décupler les activités cotonnières car les IBW estimaient  que seules les recettes issues de son exportation pouvaient permettre aux pays ACP producteurs de coton de rembourser leurs emprunts. Des crédits énormes furent donc accordés à ces pays pour la culture cotonnière, faisant d’elle la base de l’économie de plusieurs pays africains tels que le Mali (50% de ses recettes d’exportations), le Bénin (70% de ses recettes d’exportations), le Niger, le Burkina-Faso ; allant jusqu’à 88 % du PIB de ces pays comme le Mali. Cette activité mobilise également et surtout  la très grande majorité du monde paysan de ces pays qui en fait une monoculture.</w:t>
      </w:r>
    </w:p>
    <w:p>
      <w:pPr>
        <w:pStyle w:val="Normal"/>
        <w:snapToGrid w:val="false"/>
        <w:jc w:val="both"/>
        <w:rPr/>
      </w:pPr>
      <w:r>
        <w:rPr/>
        <w:t>Le coton est donc devenu la charnière centrale de l’économie de ces pays, la seule source de subsistance de millions  de paysans dans la plupart de ces pays par manque de diversification de culture et enfin constitue la vache à lait de certains pays du Nord.</w:t>
      </w:r>
    </w:p>
    <w:p>
      <w:pPr>
        <w:pStyle w:val="Normal"/>
        <w:snapToGrid w:val="false"/>
        <w:jc w:val="both"/>
        <w:rPr/>
      </w:pPr>
      <w:r>
        <w:rPr/>
      </w:r>
    </w:p>
    <w:p>
      <w:pPr>
        <w:pStyle w:val="Normal"/>
        <w:snapToGrid w:val="false"/>
        <w:jc w:val="both"/>
        <w:rPr/>
      </w:pPr>
      <w:r>
        <w:rPr/>
        <w:t>Aujourd’hui, l’activité cotonnière est de plus en plus menacée. Mais en fait le coton a toujours connu des menaces. Il existe en effet des menaces anciennes mais qui sont aujourd’hui greffées par de récentes encore plus importantes, précarisant encore la situation des producteurs de coton des pays du Sud.</w:t>
      </w:r>
    </w:p>
    <w:p>
      <w:pPr>
        <w:pStyle w:val="Normal"/>
        <w:snapToGrid w:val="false"/>
        <w:jc w:val="both"/>
        <w:rPr/>
      </w:pPr>
      <w:r>
        <w:rPr/>
        <w:t xml:space="preserve">Les menaces anciennes se retrouvent : </w:t>
      </w:r>
    </w:p>
    <w:p>
      <w:pPr>
        <w:pStyle w:val="Normal"/>
        <w:snapToGrid w:val="false"/>
        <w:jc w:val="both"/>
        <w:rPr/>
      </w:pPr>
      <w:r>
        <w:rPr/>
        <w:t>Dans la fixation du prix du coton par les acheteurs du nord, les prix sont donc imposés aux producteurs et vendeurs du sud.</w:t>
      </w:r>
    </w:p>
    <w:p>
      <w:pPr>
        <w:pStyle w:val="Normal"/>
        <w:snapToGrid w:val="false"/>
        <w:jc w:val="both"/>
        <w:rPr/>
      </w:pPr>
      <w:r>
        <w:rPr/>
        <w:t>La détérioration des termes de l’échange : de plus en plus, les recettes issues de la vente du coton sont importantes pour se procurer les intrants nécessaires à sa production.</w:t>
      </w:r>
    </w:p>
    <w:p>
      <w:pPr>
        <w:pStyle w:val="Normal"/>
        <w:snapToGrid w:val="false"/>
        <w:jc w:val="both"/>
        <w:rPr/>
      </w:pPr>
      <w:r>
        <w:rPr/>
        <w:t xml:space="preserve">Les menaces actuelles quant à elles sont la manifestation de causes extérieures. Elles sont relatives : </w:t>
      </w:r>
    </w:p>
    <w:p>
      <w:pPr>
        <w:pStyle w:val="Normal"/>
        <w:snapToGrid w:val="false"/>
        <w:jc w:val="both"/>
        <w:rPr/>
      </w:pPr>
      <w:r>
        <w:rPr/>
        <w:t>Aux règles fixées par l’OMC qui viennent entériner des décisions des programmes d’ajustement structurel d’inspiration libérale qui interdisaient à ces pays producteurs du sud de subventionner leur agriculture, par souci de rééquilibrage budgétaire. Ces règles de l’OMC  interdisent la subvention des agriculteurs, ne sont dans les faits qu’applicables aux pays du sud car les pays du nord continuent de subventionner intensément leurs producteurs de coton rendant du coup la concurrence entre les producteurs du sud et ceux de Nord déloyale.</w:t>
      </w:r>
    </w:p>
    <w:p>
      <w:pPr>
        <w:pStyle w:val="Normal"/>
        <w:snapToGrid w:val="false"/>
        <w:jc w:val="both"/>
        <w:rPr/>
      </w:pPr>
      <w:r>
        <w:rPr/>
        <w:t xml:space="preserve">A la privatisation intensive (principale menace) de la filière coton dans nombreux de ces pays aujourd’hui suivant les recommandations des IBW, car selon ces institutions, le problème du coton dans ces pays est surtout un problème de gestion. Cette recommandation est devenue opérationnelle et constitue un danger social pour ces pays car elle est organisée sur l’acquisition par les grosses entreprises des terres cultivables qui appartiennent aux paysans producteurs aujourd’hui et qui ne sont que leur seule source de revenu. Que deviendront ces derniers ? </w:t>
      </w:r>
    </w:p>
    <w:p>
      <w:pPr>
        <w:pStyle w:val="Normal"/>
        <w:snapToGrid w:val="false"/>
        <w:jc w:val="both"/>
        <w:rPr/>
      </w:pPr>
      <w:r>
        <w:rPr/>
        <w:t>Dans le même temps, le sommet de Cancun ayant connu un échec, les américains se sont emparés de la question du coton et ont estimé que le problème des pays du sud dans la production du coton n’était pas un problème de gestion mais de productivité. Ils préconisèrent donc la production du coton BT (transgénique). Malgré les expériences d’échec de la production de ce type de coton dans des pays comme le Ghana, la résolution issue de la rencontre entre les dirigeants des pays africains producteurs de coton et les instances américaines est d’implanter ce type de coton dans la pratique cotonnière de ces pays. C’est une solution adoptée de l’extérieur qui ne tient pas compte des réalités culturales de ces pays. De même cela ramène à des préoccupations environnementales concernant notamment la biodiversité. Ce n’est donc pas une solution au problème de coton.</w:t>
      </w:r>
    </w:p>
    <w:p>
      <w:pPr>
        <w:pStyle w:val="Normal"/>
        <w:snapToGrid w:val="false"/>
        <w:jc w:val="both"/>
        <w:rPr/>
      </w:pPr>
      <w:r>
        <w:rPr/>
      </w:r>
    </w:p>
    <w:p>
      <w:pPr>
        <w:pStyle w:val="Normal"/>
        <w:snapToGrid w:val="false"/>
        <w:jc w:val="both"/>
        <w:rPr/>
      </w:pPr>
      <w:r>
        <w:rPr/>
        <w:t xml:space="preserve">Le coton se trouve sous ces menaces, dans une situation de cercle vicieux que seules certaines solutions viables pourraient briser. Ces solutions sont relatives :  </w:t>
      </w:r>
    </w:p>
    <w:p>
      <w:pPr>
        <w:pStyle w:val="Normal"/>
        <w:snapToGrid w:val="false"/>
        <w:jc w:val="both"/>
        <w:rPr/>
      </w:pPr>
      <w:r>
        <w:rPr/>
        <w:t>A l’arrêt des subventions par les pays du Nord de leurs producteurs de coton.</w:t>
      </w:r>
    </w:p>
    <w:p>
      <w:pPr>
        <w:pStyle w:val="Normal"/>
        <w:snapToGrid w:val="false"/>
        <w:jc w:val="both"/>
        <w:rPr/>
      </w:pPr>
      <w:r>
        <w:rPr/>
        <w:t xml:space="preserve">A un effort progressif d’une diversification des cultures en matière d’agriculture dans les pays africains </w:t>
      </w:r>
    </w:p>
    <w:p>
      <w:pPr>
        <w:pStyle w:val="Normal"/>
        <w:snapToGrid w:val="false"/>
        <w:jc w:val="both"/>
        <w:rPr/>
      </w:pPr>
      <w:r>
        <w:rPr/>
        <w:t>Il faut pour attirer les investisseurs dans ces pays du sud, augmenter les ressources pour la réhabilitation et la mise en place d’infrastructures (aller au-delà des 6% du budget national) tel que préconisé par les IBW.</w:t>
      </w:r>
    </w:p>
    <w:p>
      <w:pPr>
        <w:pStyle w:val="Normal"/>
        <w:snapToGrid w:val="false"/>
        <w:jc w:val="both"/>
        <w:rPr/>
      </w:pPr>
      <w:r>
        <w:rPr>
          <w:b/>
          <w:i/>
        </w:rPr>
        <w:t>Pour finir, au vu de tous ces problèmes qui risquent de compromettre à jamais le développement des pays du sud et donc d’hypothéquer les chances de réalisation des objectifs du millénaire pour le développement,  il faut appeer au nom des différents droits humains à la santé, l’éducation, à l’eau potable, d’accès à la terre, etc.  à une solidarité internationale afin que l’on puisse repenser la mondialisation</w:t>
      </w:r>
      <w:r>
        <w:rPr/>
        <w:t>.</w:t>
      </w:r>
    </w:p>
    <w:p>
      <w:pPr>
        <w:pStyle w:val="Normal"/>
        <w:snapToGrid w:val="false"/>
        <w:jc w:val="both"/>
        <w:rPr/>
      </w:pPr>
      <w:r>
        <w:rPr/>
      </w:r>
    </w:p>
    <w:p>
      <w:pPr>
        <w:pStyle w:val="Normal"/>
        <w:snapToGrid w:val="false"/>
        <w:jc w:val="both"/>
        <w:rPr/>
      </w:pPr>
      <w:r>
        <w:rPr/>
      </w:r>
    </w:p>
    <w:p>
      <w:pPr>
        <w:pStyle w:val="Normal"/>
        <w:snapToGrid w:val="false"/>
        <w:jc w:val="both"/>
        <w:rPr/>
      </w:pPr>
      <w:r>
        <w:rPr>
          <w:b/>
          <w:bCs/>
        </w:rPr>
        <w:t>Questions débattues :</w:t>
      </w:r>
    </w:p>
    <w:p>
      <w:pPr>
        <w:pStyle w:val="Normal"/>
        <w:snapToGrid w:val="false"/>
        <w:jc w:val="both"/>
        <w:rPr/>
      </w:pPr>
      <w:r>
        <w:rPr/>
        <w:t>Eléments de comparaisons avec le cas brésilien</w:t>
      </w:r>
    </w:p>
    <w:p>
      <w:pPr>
        <w:pStyle w:val="Normal"/>
        <w:snapToGrid w:val="false"/>
        <w:jc w:val="both"/>
        <w:rPr/>
      </w:pPr>
      <w:r>
        <w:rPr/>
        <w:t>Le débat a permis de comparer la situation entre l’évolution de la culture du coton au Mali, et plus généralement en Afrique de l’Ouest, et au Brésil. Dans ce dernier pays, la culture du coton a totalement disparu de la région Nordeste. Dans ce dernier cas, la culture du coton a « migré » du Nordeste à la région Centre-Est. La principale différence réside, tient à l’organisation : la production est contrôlée par quelques firmes multinationales et ne constitue pas un élément structurant des régions dans lesquelles il est passé. Il n’a créé  ni agglomérations, ni activités autour de lui, sinon une industrie textile utilisant à présent des fibres étrangères. Si la situation est assez différente en Afrique de l’Ouest où la société est organisée autour du coton, la région n’a non plus d’autre culture de rente de substitution.</w:t>
      </w:r>
    </w:p>
    <w:p>
      <w:pPr>
        <w:pStyle w:val="Normal"/>
        <w:snapToGrid w:val="false"/>
        <w:jc w:val="both"/>
        <w:rPr/>
      </w:pPr>
      <w:r>
        <w:rPr/>
      </w:r>
    </w:p>
    <w:p>
      <w:pPr>
        <w:pStyle w:val="Normal"/>
        <w:snapToGrid w:val="false"/>
        <w:jc w:val="both"/>
        <w:rPr/>
      </w:pPr>
      <w:r>
        <w:rPr/>
      </w:r>
    </w:p>
    <w:p>
      <w:pPr>
        <w:pStyle w:val="Normal"/>
        <w:snapToGrid w:val="false"/>
        <w:jc w:val="both"/>
        <w:rPr/>
      </w:pPr>
      <w:r>
        <w:rPr/>
        <w:t>Questions environnementales et de gestion des terres</w:t>
      </w:r>
    </w:p>
    <w:p>
      <w:pPr>
        <w:pStyle w:val="Normal"/>
        <w:snapToGrid w:val="false"/>
        <w:jc w:val="both"/>
        <w:rPr/>
      </w:pPr>
      <w:r>
        <w:rPr/>
        <w:t>A été soulevée la question de l’impact environnemental de la culture du coton, en particulier sur les ressources en eau. Si le coton malien est issu d’une culture pluviale, les nappes phréatiques sont largement contaminées par la monoculture et l’utilisation de produits phyto-sanitaires. D’une part les paysans n’ont pas la formation nécessaire pour une utilisation rationnelle des intrants ; d’autre part, dans leur situation de pauvreté, la question de l’environnement ne peut être une priorité. Les cas d’empoisonnement par l’eau contaminée et par la manipulation des produits phyto-sanitaires sont nombreux.</w:t>
      </w:r>
    </w:p>
    <w:p>
      <w:pPr>
        <w:pStyle w:val="Normal"/>
        <w:snapToGrid w:val="false"/>
        <w:jc w:val="both"/>
        <w:rPr/>
      </w:pPr>
      <w:r>
        <w:rPr/>
        <w:t>Localement le problème d’éducation des paysans se traduit par le manque de capacité de la société civile à se structurer pour agir en tant qu’intermédiaire entre les institutions et les paysans, notamment pour négocier leurs financements. Les paysans n’ont en effet accès au crédit de court terme, jamais de long terme, faute de pouvoir mutualiser leurs crédits.</w:t>
      </w:r>
    </w:p>
    <w:p>
      <w:pPr>
        <w:pStyle w:val="Normal"/>
        <w:snapToGrid w:val="false"/>
        <w:jc w:val="both"/>
        <w:rPr/>
      </w:pPr>
      <w:r>
        <w:rPr/>
      </w:r>
    </w:p>
    <w:p>
      <w:pPr>
        <w:pStyle w:val="Normal"/>
        <w:snapToGrid w:val="false"/>
        <w:jc w:val="both"/>
        <w:rPr/>
      </w:pPr>
      <w:r>
        <w:rPr/>
        <w:t>Enfin a été abordée l’évolution de la gestion de la terre en fonction du contexte. La société malienne est fondée autour de la terre et de la communauté. Historiquement la terre appartient à la communauté. Avec l’indépendance, elle devient la propriété de l’Etat. La privatisation de la terre promue sur la base de la théorie économique affirmant que la propriété commune entraîne le conflit constitue selon l’intervenante l’aliénation de la dernière ressource dont disposent les populations rurales. Elle montre en outre que le concept de propriété foncière, importé du Nord, ne tient pas dans cette culture.</w:t>
      </w:r>
    </w:p>
    <w:p>
      <w:pPr>
        <w:pStyle w:val="Normal"/>
        <w:snapToGrid w:val="false"/>
        <w:jc w:val="both"/>
        <w:rPr/>
      </w:pPr>
      <w:r>
        <w:rPr/>
      </w:r>
    </w:p>
    <w:p>
      <w:pPr>
        <w:pStyle w:val="Normal"/>
        <w:snapToGrid w:val="false"/>
        <w:jc w:val="both"/>
        <w:rPr/>
      </w:pPr>
      <w:r>
        <w:rPr/>
        <w:t>La place du coton africain dans le commerce mondial et le jeu des acteurs institutionnels</w:t>
      </w:r>
    </w:p>
    <w:p>
      <w:pPr>
        <w:pStyle w:val="Normal"/>
        <w:snapToGrid w:val="false"/>
        <w:jc w:val="both"/>
        <w:rPr/>
      </w:pPr>
      <w:r>
        <w:rPr/>
        <w:t>La production malienne de coton représente 650 000 tonnes, celle de l’ensemble de l’Afrique de l’Ouest moins de 2% de la production mondiale. Aucune mesure n’a été arrêtée en faveur des pays producteurs de coton en prévision du sommet de l’OMC à Hong Kong en 2005. Se pose donc la question de la capacité des pays d’Afrique de l’Ouest à intervenir dans les enceintes de régulation du commerce international. En effet, si l’Organe de Règlement des Différents (OMC) a donné raison au Brésil en 2004 les pays Africains ont un pouvoir de négociation nettement moindre du fait de l’étranglement de la dette. Ainsi les autorités nationales n’ont-elles pas pu (voulu) s’opposer à la privatisation, promue par le Nord et désormais acquise, de la Compagnie assurant la commercialisation du coton malien. Au niveau sous-régional, les institutions ne semblent avoir ni les moyens, ni la volonté d’intervenir. Ainsi, la CEDAO semble montrer la même docilité au point de contredire les déclarations des pays de l’Initiative Coton.</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sz w:val="20"/>
        <w:szCs w:val="20"/>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pacing w:val="26"/>
      <w:kern w:val="2"/>
      <w:sz w:val="36"/>
      <w:szCs w:val="32"/>
    </w:rPr>
  </w:style>
  <w:style w:type="paragraph" w:styleId="Heading2">
    <w:name w:val="Heading 2"/>
    <w:basedOn w:val="Normal"/>
    <w:next w:val="Normal"/>
    <w:qFormat/>
    <w:pPr>
      <w:keepNext w:val="true"/>
      <w:numPr>
        <w:ilvl w:val="0"/>
        <w:numId w:val="4"/>
      </w:numPr>
      <w:spacing w:before="360" w:after="60"/>
      <w:outlineLvl w:val="1"/>
    </w:pPr>
    <w:rPr>
      <w:rFonts w:cs="Arial"/>
      <w:bCs/>
      <w:iCs/>
      <w:spacing w:val="20"/>
      <w:sz w:val="28"/>
      <w:szCs w:val="28"/>
      <w:u w:val="single"/>
    </w:rPr>
  </w:style>
  <w:style w:type="paragraph" w:styleId="Heading3">
    <w:name w:val="Heading 3"/>
    <w:basedOn w:val="Normal"/>
    <w:next w:val="Normal"/>
    <w:qFormat/>
    <w:pPr>
      <w:keepNext w:val="true"/>
      <w:numPr>
        <w:ilvl w:val="0"/>
        <w:numId w:val="3"/>
      </w:numPr>
      <w:spacing w:before="240" w:after="0"/>
      <w:outlineLvl w:val="2"/>
    </w:pPr>
    <w:rPr>
      <w:rFonts w:cs="Arial"/>
      <w:bCs/>
      <w:spacing w:val="24"/>
      <w:sz w:val="28"/>
      <w:szCs w:val="26"/>
      <w:u w:val="single"/>
    </w:rPr>
  </w:style>
  <w:style w:type="paragraph" w:styleId="Heading4">
    <w:name w:val="Heading 4"/>
    <w:basedOn w:val="Normal"/>
    <w:next w:val="Normal"/>
    <w:qFormat/>
    <w:pPr>
      <w:keepNext w:val="true"/>
      <w:numPr>
        <w:ilvl w:val="0"/>
        <w:numId w:val="2"/>
      </w:numPr>
      <w:spacing w:lineRule="auto" w:line="360" w:before="120" w:after="0"/>
      <w:outlineLvl w:val="3"/>
    </w:pPr>
    <w:rPr>
      <w:bCs/>
      <w:spacing w:val="20"/>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ekea-fr.org/Rennes/T-Diarr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5:00Z</dcterms:created>
  <dc:creator>Quentin Peignaux</dc:creator>
  <dc:description/>
  <cp:keywords/>
  <dc:language>en-US</dc:language>
  <cp:lastModifiedBy>HUMBERT</cp:lastModifiedBy>
  <dcterms:modified xsi:type="dcterms:W3CDTF">2005-12-08T20:49:00Z</dcterms:modified>
  <cp:revision>3</cp:revision>
  <dc:subject/>
  <dc:title>Compte rendu de l’atelier O : Le Coton au Mali, symbole…</dc:title>
</cp:coreProperties>
</file>