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K:</w:t>
      </w:r>
      <w:r>
        <w:rPr>
          <w:sz w:val="28"/>
          <w:szCs w:val="28"/>
        </w:rPr>
        <w:t xml:space="preserve"> Democracy, Labour and Local Arrangements/ Démocratie, travail et arrangements locaux</w:t>
      </w:r>
    </w:p>
    <w:p>
      <w:pPr>
        <w:pStyle w:val="Normal"/>
        <w:rPr>
          <w:sz w:val="28"/>
          <w:szCs w:val="28"/>
        </w:rPr>
      </w:pPr>
      <w:r>
        <w:rPr>
          <w:sz w:val="28"/>
          <w:szCs w:val="28"/>
        </w:rPr>
      </w:r>
    </w:p>
    <w:p>
      <w:pPr>
        <w:pStyle w:val="Normal"/>
        <w:jc w:val="both"/>
        <w:rPr/>
      </w:pPr>
      <w:r>
        <w:rPr/>
      </w:r>
    </w:p>
    <w:p>
      <w:pPr>
        <w:pStyle w:val="Normal"/>
        <w:jc w:val="both"/>
        <w:rPr/>
      </w:pPr>
      <w:r>
        <w:rPr/>
        <w:t>Le thème de cet atelier était de savoir dans quelles mesures on peut organiser des activités économiques au niveau local, dans un contexte concurrentiel comme celui que l’on connaît aujourd’hui.</w:t>
      </w:r>
    </w:p>
    <w:p>
      <w:pPr>
        <w:pStyle w:val="Normal"/>
        <w:jc w:val="both"/>
        <w:rPr/>
      </w:pPr>
      <w:r>
        <w:rPr/>
        <w:t>Afin de pouvoir répondre à cette question, il est important de se demander ce qui se cache derrière ce terme d’arrangement local. Nous ne devons pas le prendre au sens de district industriel, mais plutôt dans une perspective de rassemblement des composantes socioculturelles qui s’aménagent pour qu’une communauté puisse fonctionner.</w:t>
      </w:r>
    </w:p>
    <w:p>
      <w:pPr>
        <w:pStyle w:val="Normal"/>
        <w:jc w:val="both"/>
        <w:rPr/>
      </w:pPr>
      <w:r>
        <w:rPr/>
        <w:t>Pour parler de ce dispositif nous avons reçu Mr Do Amaral Jair qui travaille dans le domaine de l’économie politique à l’université générale du nord-est au Brésil. Il nous a parlé d’un concept d’arrangement productif local, créé par des brésiliens du Redesist, et qui ont étudié ces arrangements locaux au sein de régions brésiliennes relativement pauvres.</w:t>
      </w:r>
    </w:p>
    <w:p>
      <w:pPr>
        <w:pStyle w:val="Normal"/>
        <w:jc w:val="both"/>
        <w:rPr/>
      </w:pPr>
      <w:r>
        <w:rPr/>
        <w:t>Par ailleurs Mr Jean-François Perinel s’est intéressé au cas français, cependant il n’utilise pas cette terminologie d’arrangement productif mais parle plutôt de la relation entre l’entreprise et son territoire au sens de tissu social.</w:t>
      </w:r>
    </w:p>
    <w:p>
      <w:pPr>
        <w:pStyle w:val="Normal"/>
        <w:jc w:val="both"/>
        <w:rPr/>
      </w:pPr>
      <w:r>
        <w:rPr/>
      </w:r>
    </w:p>
    <w:p>
      <w:pPr>
        <w:pStyle w:val="Normal"/>
        <w:jc w:val="both"/>
        <w:rPr/>
      </w:pPr>
      <w:r>
        <w:rPr/>
      </w:r>
    </w:p>
    <w:p>
      <w:pPr>
        <w:pStyle w:val="Normal"/>
        <w:jc w:val="both"/>
        <w:rPr/>
      </w:pPr>
      <w:r>
        <w:rPr>
          <w:b/>
        </w:rPr>
        <w:t>Jair Do Amaral</w:t>
      </w:r>
      <w:r>
        <w:rPr/>
        <w:t xml:space="preserve"> (Mr) :</w:t>
      </w:r>
      <w:r>
        <w:rPr>
          <w:b/>
        </w:rPr>
        <w:t>PINGO D’AGUA une forme innovante d’arrangement productif local</w:t>
      </w:r>
    </w:p>
    <w:p>
      <w:pPr>
        <w:pStyle w:val="Normal"/>
        <w:jc w:val="both"/>
        <w:rPr/>
      </w:pPr>
      <w:r>
        <w:rPr/>
        <w:t>Il s’agit d’un système technique reposant sur une irrigation au goutte à goutte, dans la région de Ceara au Brésil touchée par la sécheresse. Les habitants partagent une connaissance tacite des potentialités, peu formalisée et ancrée dans la tradition. L’intérêt de cette recherche appliquée à la construction d’un barrage était de comprendre les facteurs d’émergence et ses possibilités de réplique pour proposer des politiques publiques locales. Des chercheurs français de l ’Université d’Angers et brésiliens en 2001 découvrent de l’eau souterraine. Dans un premier temps, avec l’appui de la mairie, la disponibilité en eau permet de raccorder 500 familles qui disposent ainsi d’eau courante dans leur maison. Cette amélioration constitue un choc culturel. Les chercheurs cherchent ensuite comment convaincre et impliquer les producteurs locaux (ancrés dans la croyance de leur religion) dans la transformation de leur système de production.</w:t>
      </w:r>
    </w:p>
    <w:p>
      <w:pPr>
        <w:pStyle w:val="Normal"/>
        <w:jc w:val="both"/>
        <w:rPr>
          <w:b/>
          <w:b/>
        </w:rPr>
      </w:pPr>
      <w:r>
        <w:rPr>
          <w:b/>
        </w:rPr>
      </w:r>
    </w:p>
    <w:p>
      <w:pPr>
        <w:pStyle w:val="Normal"/>
        <w:jc w:val="both"/>
        <w:rPr>
          <w:b/>
          <w:b/>
        </w:rPr>
      </w:pPr>
      <w:r>
        <w:rPr>
          <w:b/>
        </w:rPr>
      </w:r>
    </w:p>
    <w:p>
      <w:pPr>
        <w:pStyle w:val="Normal"/>
        <w:jc w:val="both"/>
        <w:rPr/>
      </w:pPr>
      <w:r>
        <w:rPr>
          <w:b/>
        </w:rPr>
        <w:t>a) le concept</w:t>
      </w:r>
    </w:p>
    <w:p>
      <w:pPr>
        <w:pStyle w:val="Normal"/>
        <w:jc w:val="both"/>
        <w:rPr/>
      </w:pPr>
      <w:r>
        <w:rPr/>
        <w:t xml:space="preserve">Au départ ce dispositif ne concernait que 2 ou 3 producteurs. La relation entre les agriculteurs producteurs est de type informelle, il n’y a pas d’institution qui régit le système. Il aura fallu 5 ans pour qu’une association communautaire se constitue, réunissant une trentaine de producteurs qui s’engagent dans le projet. </w:t>
      </w:r>
    </w:p>
    <w:p>
      <w:pPr>
        <w:pStyle w:val="Normal"/>
        <w:jc w:val="both"/>
        <w:rPr/>
      </w:pPr>
      <w:r>
        <w:rPr/>
      </w:r>
    </w:p>
    <w:p>
      <w:pPr>
        <w:pStyle w:val="Normal"/>
        <w:jc w:val="both"/>
        <w:rPr/>
      </w:pPr>
      <w:r>
        <w:rPr/>
        <w:t>Le groupe est très marqué par la coopération, en effet les décisions concernant la coordination des productions entre récoltes individuelles, les choix de semences, les transports ou les ventes sont prises au sein du groupe d’agriculteurs, ainsi que les positions collectives envers les autorités locales. Ceci ne gomme pas les conflits, surtout pour la répartition de l’eau, mais permet de les résoudre au bénéfice commun du groupe. Cette organisation de forme coopérative a aussi développé l’usage de se parler entre des producteurs, d’élargir leur horizon par des visites, extérieures à leur milieu de vie, la participation à des foires, la rencontre avec des clients, etc.</w:t>
      </w:r>
    </w:p>
    <w:p>
      <w:pPr>
        <w:pStyle w:val="Normal"/>
        <w:jc w:val="both"/>
        <w:rPr/>
      </w:pPr>
      <w:r>
        <w:rPr/>
      </w:r>
    </w:p>
    <w:p>
      <w:pPr>
        <w:pStyle w:val="Normal"/>
        <w:jc w:val="both"/>
        <w:rPr>
          <w:b/>
          <w:b/>
        </w:rPr>
      </w:pPr>
      <w:r>
        <w:rPr>
          <w:b/>
        </w:rPr>
        <w:t>b ) les caractéristiques</w:t>
      </w:r>
    </w:p>
    <w:p>
      <w:pPr>
        <w:pStyle w:val="Normal"/>
        <w:jc w:val="both"/>
        <w:rPr/>
      </w:pPr>
      <w:r>
        <w:rPr/>
        <w:t>Ce système innovant réunit maintenant 30 producteurs qui sortent d’un mode de production traditionnel (manioc), et bénéficient depuis lors des résultats d’une production agricole de meilleur rendement du fait de l’irrigation (légumes), et de la vente des surplus, au prix du marché. Les innovations concernent aussi les techniques agricoles. Elles ont permis d’augmenter les gains de productivité, mais elles ont aussi nécessité des investissements et créé des dettes. Ces nouvelles activités ont permis de créer 60 emplois salariés et de générer de nouveaux revenus.</w:t>
      </w:r>
    </w:p>
    <w:p>
      <w:pPr>
        <w:pStyle w:val="Normal"/>
        <w:jc w:val="both"/>
        <w:rPr/>
      </w:pPr>
      <w:r>
        <w:rPr/>
        <w:t>On constate aussi que le confort moderne s’est traduit par l’augmentation du nombre des motos et le retour au village d’un nombre significatif des personnes qui en étaient parties pour gagner leur vie ailleurs.</w:t>
      </w:r>
    </w:p>
    <w:p>
      <w:pPr>
        <w:pStyle w:val="Normal"/>
        <w:jc w:val="both"/>
        <w:rPr/>
      </w:pPr>
      <w:r>
        <w:rPr/>
      </w:r>
    </w:p>
    <w:p>
      <w:pPr>
        <w:pStyle w:val="Normal"/>
        <w:jc w:val="both"/>
        <w:rPr>
          <w:b/>
          <w:b/>
        </w:rPr>
      </w:pPr>
      <w:r>
        <w:rPr>
          <w:b/>
        </w:rPr>
        <w:t>c) les acteurs extérieurs</w:t>
      </w:r>
    </w:p>
    <w:p>
      <w:pPr>
        <w:pStyle w:val="Normal"/>
        <w:jc w:val="both"/>
        <w:rPr>
          <w:b/>
          <w:b/>
        </w:rPr>
      </w:pPr>
      <w:r>
        <w:rPr/>
        <w:t>La municipalité a apporté son soutien à la construction des puits, par une assistance technique. Elle a participé à la création d’une demande effective de consommation des produits pour les écoles locales. Universitaires et techniciens agricoles ont apporté une assistance technique à ce programme.</w:t>
      </w:r>
    </w:p>
    <w:p>
      <w:pPr>
        <w:pStyle w:val="Normal"/>
        <w:jc w:val="both"/>
        <w:rPr/>
      </w:pPr>
      <w:r>
        <w:rPr/>
        <w:t>Les banques ont accordé des prêts aux producteurs (micro-crédits), notamment pour l’achat de moteurs afin de pomper l’eau.</w:t>
      </w:r>
    </w:p>
    <w:p>
      <w:pPr>
        <w:pStyle w:val="Normal"/>
        <w:jc w:val="both"/>
        <w:rPr>
          <w:b/>
          <w:b/>
        </w:rPr>
      </w:pPr>
      <w:r>
        <w:rPr>
          <w:b/>
        </w:rPr>
      </w:r>
    </w:p>
    <w:p>
      <w:pPr>
        <w:pStyle w:val="Normal"/>
        <w:jc w:val="both"/>
        <w:rPr/>
      </w:pPr>
      <w:r>
        <w:rPr/>
        <w:t>A travers ces arrangements productifs, l’idée c’est de montrer que les petits agriculteurs sont capables d’innover, tout d’abord en changeant leur production, en adaptant leur processus de production, en changeant leur organisation, ainsi d’un dispositif à l’échelle local on est passé à une échelle régionale.</w:t>
      </w:r>
    </w:p>
    <w:p>
      <w:pPr>
        <w:pStyle w:val="Normal"/>
        <w:jc w:val="both"/>
        <w:rPr/>
      </w:pPr>
      <w:r>
        <w:rPr/>
        <w:t>Le dispositif a eu des effets positifs sur la région, sur la croissance de l’économie locale, sur le développement des conditions de vie des travailleurs, en effet les familles vivant dans cette région de la Ceara bénéficient aujourd’hui de l’eau courante dans leur maison. Les agriculteurs sont vraiment partis de rien et par le soutien de la municipalité ils ont réussi à diversifier leur produit, a en augmenter la qualité, ils ont également pu augmenter leur productivité et de ce fait leur revenu. On a assisté dans la région du Ceara à une fabuleuse augmentation de la création d’emploi, de plus on a pu constater une ouverture des marchés.</w:t>
      </w:r>
    </w:p>
    <w:p>
      <w:pPr>
        <w:pStyle w:val="Normal"/>
        <w:jc w:val="both"/>
        <w:rPr/>
      </w:pPr>
      <w:r>
        <w:rPr/>
      </w:r>
    </w:p>
    <w:p>
      <w:pPr>
        <w:pStyle w:val="Normal"/>
        <w:jc w:val="both"/>
        <w:rPr>
          <w:b/>
          <w:b/>
        </w:rPr>
      </w:pPr>
      <w:r>
        <w:rPr>
          <w:b/>
        </w:rPr>
        <w:t xml:space="preserve">d) les problèmes soulevés </w:t>
      </w:r>
    </w:p>
    <w:p>
      <w:pPr>
        <w:pStyle w:val="Normal"/>
        <w:jc w:val="both"/>
        <w:rPr/>
      </w:pPr>
      <w:r>
        <w:rPr/>
        <w:t>Malgré une remarquable croissance économique dans cette région, il existe tout de même quelques insuffisances qu’il est important de souligner.</w:t>
      </w:r>
    </w:p>
    <w:p>
      <w:pPr>
        <w:pStyle w:val="Normal"/>
        <w:jc w:val="both"/>
        <w:rPr/>
      </w:pPr>
      <w:r>
        <w:rPr/>
        <w:t>Un des problèmes est celui de la disponibilité de l’eau, dans une région semi aride où la ressource reste rare. La rivière qui borde les cultures est temporairement asséchée. L’irrigation se fait par le biais de forages, qui pompent les eaux souterraines, maintenant contaminées par l’infiltration des résidus d’engrais chimiques auxquels les producteurs ont recours (surtout lorsqu’ils sont endettés) pour augmenter leurs rendements et donc leurs revenus.</w:t>
      </w:r>
    </w:p>
    <w:p>
      <w:pPr>
        <w:pStyle w:val="Normal"/>
        <w:jc w:val="both"/>
        <w:rPr/>
      </w:pPr>
      <w:r>
        <w:rPr/>
        <w:t xml:space="preserve">La faible disponibilité en eau  pose un problème de répartition car la consommation d’eau par les producteurs ne peut être contrôlée. De plus vu que les réserves en eau sont faibles le dispositif PINGO D’AGUA pompe de l’eau dans un lac, mais cela représente un investissement onéreux en terme de pompage. </w:t>
      </w:r>
    </w:p>
    <w:p>
      <w:pPr>
        <w:pStyle w:val="Normal"/>
        <w:jc w:val="both"/>
        <w:rPr/>
      </w:pPr>
      <w:r>
        <w:rPr/>
        <w:t xml:space="preserve">Un autre problème est la dette à rembourser qui pousse à l’utilisation d’engrais. L’utilisation de produits chimiques (engrais) est tentante pour augmenter la production dans un premier temps et les gains de productivité pour pouvoir annuler la dette le plus vite possible dans un second temps. L’entrée dans un cycle d’endettement est préoccupant pour la suite, au plan environnemental et viabilité socioéconomique à plus long terme.   </w:t>
      </w:r>
    </w:p>
    <w:p>
      <w:pPr>
        <w:pStyle w:val="Normal"/>
        <w:jc w:val="both"/>
        <w:rPr/>
      </w:pPr>
      <w:r>
        <w:rPr/>
        <w:t>Enfin, le changement de maire a fait perdre un allié précieux à la communauté car le nouvel élu, lui-même grand propriétaire, semble vouloir orienter la production vers la production intensive de poulets et de coton. L’organisation collective des producteurs est ici un atout pour le débat qui a pris un tour politique avec l’autorité locale.</w:t>
      </w:r>
    </w:p>
    <w:p>
      <w:pPr>
        <w:pStyle w:val="Normal"/>
        <w:jc w:val="both"/>
        <w:rPr/>
      </w:pPr>
      <w:r>
        <w:rPr/>
      </w:r>
    </w:p>
    <w:p>
      <w:pPr>
        <w:pStyle w:val="Normal"/>
        <w:jc w:val="both"/>
        <w:rPr/>
      </w:pPr>
      <w:r>
        <w:rPr/>
        <w:t>Le suivi de recherche que compte poursuivre</w:t>
      </w:r>
      <w:r>
        <w:rPr>
          <w:b/>
        </w:rPr>
        <w:t xml:space="preserve"> </w:t>
      </w:r>
      <w:r>
        <w:rPr/>
        <w:t>Jair Do Amaral sera donc important  pour comprendre l’évolution de cette innovation, notamment quel système de référence éco systémique et juridique peut permettre aux producteurs de garder la maîtrise de cet arrangement productif local.</w:t>
      </w:r>
    </w:p>
    <w:p>
      <w:pPr>
        <w:pStyle w:val="Normal"/>
        <w:jc w:val="both"/>
        <w:rPr>
          <w:b/>
          <w:b/>
        </w:rPr>
      </w:pPr>
      <w:r>
        <w:rPr>
          <w:b/>
        </w:rPr>
      </w:r>
    </w:p>
    <w:p>
      <w:pPr>
        <w:pStyle w:val="Normal"/>
        <w:jc w:val="both"/>
        <w:rPr/>
      </w:pPr>
      <w:r>
        <w:rPr/>
        <w:t xml:space="preserve">Un des problèmes est celui de la disponibilité de l’eau, il est important de rappeler que ce dispositif a été mis en place dans une région semi aride par conséquent fortement touchée par la sécheresse. La rivière qui borde les cultures est temporairement asséchée ce qui pose ici un enjeu environnemental. L’irrigation se fait par le biais de forage, qui pompe les eaux souterraines, dans ce cas nous sommes face à un problème de répartition car la consommation d’eau par les producteurs ne peut être contrôlée. De plus vu que les réserves en eau sont faibles le dispositif PINGO D’AGUA pompe de l’eau dans un lac, mais cela représente un investissement onéreux en terme de pompage. </w:t>
      </w:r>
    </w:p>
    <w:p>
      <w:pPr>
        <w:pStyle w:val="Normal"/>
        <w:jc w:val="both"/>
        <w:rPr/>
      </w:pPr>
      <w:r>
        <w:rPr/>
        <w:t xml:space="preserve">. L’enjeu ici c’est le problème d’infiltration dans les eaux souterraines par les sols. </w:t>
      </w:r>
    </w:p>
    <w:p>
      <w:pPr>
        <w:pStyle w:val="Normal"/>
        <w:jc w:val="both"/>
        <w:rPr/>
      </w:pPr>
      <w:r>
        <w:rPr/>
      </w:r>
    </w:p>
    <w:p>
      <w:pPr>
        <w:pStyle w:val="Normal"/>
        <w:jc w:val="both"/>
        <w:rPr/>
      </w:pPr>
      <w:r>
        <w:rPr>
          <w:b/>
        </w:rPr>
        <w:t xml:space="preserve">Jean François Périnel </w:t>
      </w:r>
      <w:r>
        <w:rPr/>
        <w:t>(Mr)</w:t>
      </w:r>
      <w:r>
        <w:rPr>
          <w:b/>
        </w:rPr>
        <w:t xml:space="preserve"> : un cas français </w:t>
      </w:r>
    </w:p>
    <w:p>
      <w:pPr>
        <w:pStyle w:val="Normal"/>
        <w:jc w:val="both"/>
        <w:rPr>
          <w:b/>
          <w:b/>
        </w:rPr>
      </w:pPr>
      <w:r>
        <w:rPr>
          <w:b/>
        </w:rPr>
      </w:r>
    </w:p>
    <w:p>
      <w:pPr>
        <w:pStyle w:val="Normal"/>
        <w:jc w:val="both"/>
        <w:rPr/>
      </w:pPr>
      <w:r>
        <w:rPr/>
        <w:t>Mr Périnel travaille à l’école de commerce de Grenoble, il a auparavant exercé des fonctions de cadre dans divers grands groupes. (Colgate, Eminence) Il y a occupé les postes de directeur administratif et financier et de contrôleur de gestion.</w:t>
      </w:r>
    </w:p>
    <w:p>
      <w:pPr>
        <w:pStyle w:val="Normal"/>
        <w:jc w:val="both"/>
        <w:rPr/>
      </w:pPr>
      <w:r>
        <w:rPr/>
        <w:t xml:space="preserve">Aujourd’hui il préfère travailler à une échelle locale, il distingue un nouvel enjeu, celui de prendre en compte les mentalités et les comportements des acteurs dans le fonctionnement d’une entreprise il devient essentiel de tenir compte des différentes logiques d’acteurs qui traversent une entreprise. </w:t>
      </w:r>
    </w:p>
    <w:p>
      <w:pPr>
        <w:pStyle w:val="Normal"/>
        <w:jc w:val="both"/>
        <w:rPr/>
      </w:pPr>
      <w:r>
        <w:rPr/>
        <w:t xml:space="preserve">Il parle de la correspondance entre trois sphères : </w:t>
      </w:r>
    </w:p>
    <w:p>
      <w:pPr>
        <w:pStyle w:val="Normal"/>
        <w:jc w:val="both"/>
        <w:rPr/>
      </w:pPr>
      <w:r>
        <w:rPr/>
        <w:t>La sphère écologique, si on épuise les ressources de la planète on ne peut plus produire.</w:t>
      </w:r>
    </w:p>
    <w:p>
      <w:pPr>
        <w:pStyle w:val="Normal"/>
        <w:jc w:val="both"/>
        <w:rPr/>
      </w:pPr>
      <w:r>
        <w:rPr/>
        <w:t>La sphère légale, en l’absence de loi, plus rien n’est respecté.</w:t>
      </w:r>
    </w:p>
    <w:p>
      <w:pPr>
        <w:pStyle w:val="Normal"/>
        <w:jc w:val="both"/>
        <w:rPr/>
      </w:pPr>
      <w:r>
        <w:rPr/>
        <w:t>La sphère culturelle, cette sphère englobe l’ensemble des logiques d’action des acteurs.</w:t>
      </w:r>
    </w:p>
    <w:p>
      <w:pPr>
        <w:pStyle w:val="Normal"/>
        <w:jc w:val="both"/>
        <w:rPr/>
      </w:pPr>
      <w:r>
        <w:rPr/>
        <w:t>Ce qui  ressort de ses expériences, c’est que c’est cette dernière qui serait le plus négligée.</w:t>
      </w:r>
    </w:p>
    <w:p>
      <w:pPr>
        <w:pStyle w:val="Normal"/>
        <w:jc w:val="both"/>
        <w:rPr/>
      </w:pPr>
      <w:r>
        <w:rPr/>
        <w:t xml:space="preserve">     </w:t>
      </w:r>
      <w:r>
        <w:rPr>
          <w:b/>
          <w:bCs/>
        </w:rPr>
        <w:t xml:space="preserve"> </w:t>
      </w:r>
    </w:p>
    <w:p>
      <w:pPr>
        <w:pStyle w:val="Normal"/>
        <w:jc w:val="both"/>
        <w:rPr>
          <w:b/>
          <w:b/>
          <w:bCs/>
        </w:rPr>
      </w:pPr>
      <w:r>
        <w:rPr>
          <w:b/>
          <w:bCs/>
        </w:rPr>
      </w:r>
    </w:p>
    <w:p>
      <w:pPr>
        <w:pStyle w:val="Normal"/>
        <w:jc w:val="both"/>
        <w:rPr>
          <w:b/>
          <w:b/>
          <w:bCs/>
        </w:rPr>
      </w:pPr>
      <w:r>
        <w:rPr>
          <w:b/>
          <w:bCs/>
        </w:rPr>
        <w:t>L'exemple de la région grenobloise</w:t>
      </w:r>
    </w:p>
    <w:p>
      <w:pPr>
        <w:pStyle w:val="Normal"/>
        <w:jc w:val="both"/>
        <w:rPr/>
      </w:pPr>
      <w:r>
        <w:rPr/>
        <w:t>Réputée pour sa densité de matière grise scientifique, la région grenobloise est l’héritière d'une riche tradition industrielle, ça provoque beaucoup d'initiatives, d'expérimentations, d'innovations. Toutes ces actions contribuent  à former un effet réseau qui multiplie le potentiel économique et social de la région dans une perspective de long terme et de pérennité des investissements. Partager la prise de conscience des progrès en cours et des potentiels qui s'ouvrent est la première étape d'un processus engagé depuis le tournant pris dans les industries électroniques. Sur la région grenobloise on peut également noter le développement de coopératives formées par des ingénieurs, dans la mesure où c’est une forme d’entreprise qui associe leurs attentes en terme de mise en commun des savoirs et de gestion démocratique de l’outil de production.</w:t>
      </w:r>
    </w:p>
    <w:p>
      <w:pPr>
        <w:pStyle w:val="Normal"/>
        <w:jc w:val="both"/>
        <w:rPr/>
      </w:pPr>
      <w:r>
        <w:rPr/>
      </w:r>
    </w:p>
    <w:p>
      <w:pPr>
        <w:pStyle w:val="Normal"/>
        <w:jc w:val="both"/>
        <w:rPr/>
      </w:pPr>
      <w:r>
        <w:rPr/>
        <w:t>Voici l’exemple d’arrangements qui se sont réalisés au niveau local.</w:t>
      </w:r>
    </w:p>
    <w:p>
      <w:pPr>
        <w:pStyle w:val="Normal"/>
        <w:jc w:val="both"/>
        <w:rPr/>
      </w:pPr>
      <w:r>
        <w:rPr/>
      </w:r>
    </w:p>
    <w:p>
      <w:pPr>
        <w:pStyle w:val="Normal"/>
        <w:numPr>
          <w:ilvl w:val="0"/>
          <w:numId w:val="1"/>
        </w:numPr>
        <w:suppressAutoHyphens w:val="true"/>
        <w:jc w:val="both"/>
        <w:rPr/>
      </w:pPr>
      <w:r>
        <w:rPr/>
        <w:t>par l'union des industries métallurgiques et mécaniques de l'Isère : organisme de cautionnement SOMUDIMEC et société de capital risque régionale (Rhône Dauphiné Développement)</w:t>
      </w:r>
    </w:p>
    <w:p>
      <w:pPr>
        <w:pStyle w:val="Normal"/>
        <w:numPr>
          <w:ilvl w:val="0"/>
          <w:numId w:val="1"/>
        </w:numPr>
        <w:suppressAutoHyphens w:val="true"/>
        <w:jc w:val="both"/>
        <w:rPr/>
      </w:pPr>
      <w:r>
        <w:rPr/>
        <w:t>par des clubs d'industriels : à Voiron (UNIRV), à Meylan-Zirst (INOVALLEE), à St Marcellin (AISG), à Eybens (Groupement d'employeurs GERM), ...</w:t>
      </w:r>
    </w:p>
    <w:p>
      <w:pPr>
        <w:pStyle w:val="Normal"/>
        <w:numPr>
          <w:ilvl w:val="0"/>
          <w:numId w:val="1"/>
        </w:numPr>
        <w:suppressAutoHyphens w:val="true"/>
        <w:jc w:val="both"/>
        <w:rPr/>
      </w:pPr>
      <w:r>
        <w:rPr/>
        <w:t>par des associations issues initiatives individuelles : AUEG (Alliance Université Entreprise Grenoble), CCREA (Club des Créateurs Repreneurs d'Entreprise des Alpes), Impulsion, CTP 38,  Nouvelle Donne, Isère Entreprendre, Intelligences D'entreprises, ....</w:t>
      </w:r>
    </w:p>
    <w:p>
      <w:pPr>
        <w:pStyle w:val="Normal"/>
        <w:jc w:val="both"/>
        <w:rPr/>
      </w:pPr>
      <w:r>
        <w:rPr/>
      </w:r>
    </w:p>
    <w:p>
      <w:pPr>
        <w:pStyle w:val="Normal"/>
        <w:jc w:val="both"/>
        <w:rPr/>
      </w:pPr>
      <w:r>
        <w:rPr/>
        <w:t xml:space="preserve">Ce foisonnement démontre le potentiel créatif du territoire : c'est la force d'une démocratie de le permettre et de donner à ses acteurs les moyens de contribuer à la réalisation d'un « bien commun » S'il faut d'abord prendre en compte les intérêts des habitants de son territoire, il est indispensable pour le long terme de se donner "l'ardente obligation" de les harmoniser avec ceux d'un environnement qui englobe les problématiques mondiales d'écologie et de répartition des richesses créées. </w:t>
      </w:r>
    </w:p>
    <w:p>
      <w:pPr>
        <w:pStyle w:val="Normal"/>
        <w:jc w:val="both"/>
        <w:rPr/>
      </w:pPr>
      <w:r>
        <w:rPr/>
        <w:t>Le fonctionnement démocratique est au cœur de ces processus et ses insuffisances se traduisent par les déceptions et les frustrations que l'on constate à Grenoble, comme dans le reste du pay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sz w:val="20"/>
        <w:szCs w:val="20"/>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tarSymbol;ヒラギノ角ゴ Pro W3" w:hAnsi="StarSymbol;ヒラギノ角ゴ Pro W3" w:cs="StarSymbol;ヒラギノ角ゴ Pro W3"/>
      <w:sz w:val="18"/>
      <w:szCs w:val="18"/>
    </w:rPr>
  </w:style>
  <w:style w:type="character" w:styleId="WW8Num2z0">
    <w:name w:val="WW8Num2z0"/>
    <w:qFormat/>
    <w:rPr>
      <w:rFonts w:ascii="StarSymbol;ヒラギノ角ゴ Pro W3" w:hAnsi="StarSymbol;ヒラギノ角ゴ Pro W3" w:cs="StarSymbol;ヒラギノ角ゴ Pro W3"/>
      <w:sz w:val="18"/>
      <w:szCs w:val="18"/>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04:00Z</dcterms:created>
  <dc:creator>CRI</dc:creator>
  <dc:description/>
  <cp:keywords/>
  <dc:language>en-US</dc:language>
  <cp:lastModifiedBy>HUMBERT</cp:lastModifiedBy>
  <dcterms:modified xsi:type="dcterms:W3CDTF">2006-03-13T14:04:00Z</dcterms:modified>
  <cp:revision>2</cp:revision>
  <dc:subject/>
  <dc:title>PEKEA</dc:title>
</cp:coreProperties>
</file>