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Normal"/>
        <w:jc w:val="both"/>
        <w:rPr/>
      </w:pPr>
      <w:r>
        <w:rPr>
          <w:b/>
          <w:sz w:val="24"/>
          <w:szCs w:val="24"/>
        </w:rPr>
        <w:t xml:space="preserve">I: </w:t>
      </w:r>
      <w:r>
        <w:rPr>
          <w:sz w:val="24"/>
          <w:szCs w:val="24"/>
        </w:rPr>
        <w:t>Methodology at stake :rationality/individualism/holism… / L'enjeu méthodologique : rationalité,individualisme, holisme...</w:t>
      </w:r>
    </w:p>
    <w:p>
      <w:pPr>
        <w:pStyle w:val="Normal"/>
        <w:jc w:val="both"/>
        <w:rPr>
          <w:sz w:val="24"/>
          <w:szCs w:val="24"/>
        </w:rPr>
      </w:pPr>
      <w:r>
        <w:rPr>
          <w:sz w:val="24"/>
          <w:szCs w:val="24"/>
        </w:rPr>
        <w:t>Compte rendu préparé par Michel Renault*</w:t>
      </w:r>
    </w:p>
    <w:p>
      <w:pPr>
        <w:pStyle w:val="Normal"/>
        <w:jc w:val="both"/>
        <w:rPr>
          <w:sz w:val="24"/>
          <w:szCs w:val="24"/>
        </w:rPr>
      </w:pPr>
      <w:r>
        <w:rPr>
          <w:sz w:val="24"/>
          <w:szCs w:val="24"/>
        </w:rPr>
      </w:r>
    </w:p>
    <w:p>
      <w:pPr>
        <w:pStyle w:val="Normal"/>
        <w:jc w:val="both"/>
        <w:rPr>
          <w:sz w:val="24"/>
          <w:szCs w:val="24"/>
        </w:rPr>
      </w:pPr>
      <w:r>
        <w:rPr>
          <w:sz w:val="24"/>
          <w:szCs w:val="24"/>
        </w:rPr>
        <w:t xml:space="preserve">Commençons par quelques points soulignés par </w:t>
      </w:r>
      <w:r>
        <w:rPr>
          <w:b/>
          <w:sz w:val="24"/>
          <w:szCs w:val="24"/>
        </w:rPr>
        <w:t>Marie Noëlle Jubénot</w:t>
      </w:r>
      <w:r>
        <w:rPr>
          <w:sz w:val="24"/>
          <w:szCs w:val="24"/>
        </w:rPr>
        <w:t xml:space="preserve"> (Ms) et </w:t>
      </w:r>
      <w:r>
        <w:rPr>
          <w:b/>
          <w:sz w:val="24"/>
          <w:szCs w:val="24"/>
        </w:rPr>
        <w:t>Michèle Leclerc-Olive</w:t>
      </w:r>
      <w:r>
        <w:rPr>
          <w:sz w:val="24"/>
          <w:szCs w:val="24"/>
        </w:rPr>
        <w:t xml:space="preserve"> (Ms) :</w:t>
      </w:r>
    </w:p>
    <w:p>
      <w:pPr>
        <w:pStyle w:val="Normal"/>
        <w:jc w:val="both"/>
        <w:rPr/>
      </w:pPr>
      <w:r>
        <w:rPr>
          <w:sz w:val="24"/>
          <w:szCs w:val="24"/>
        </w:rPr>
        <w:t>-tout d'abord une séparation entre l'appréhension "microéconomique" usuelle de l'action qui met en scène des agents "sans morale" alors qu'au niveau global l'économiste serait capable de définir le bien ou le bon pour tous. Comment alors passe-t-on du niveau microéconomique au niveau global.</w:t>
      </w:r>
    </w:p>
    <w:p>
      <w:pPr>
        <w:pStyle w:val="Normal"/>
        <w:jc w:val="both"/>
        <w:rPr/>
      </w:pPr>
      <w:r>
        <w:rPr>
          <w:sz w:val="24"/>
          <w:szCs w:val="24"/>
        </w:rPr>
        <w:t>-La question des motivations de l'action est également apparue centrale ; A.Sen souligne ainsi que les hommes possèdent d'autres motivations que le simple intérêt égoïste mobilisé par l'individualisme sensualiste (Bentham…), par exemple l'engagement ou la compassion…Il apparaît également que l'altruisme pose problème à la théorisation économique qui le réduit souvent à des "théorèmes de l'altruisme" qui, in fine, ramènent les motifs de l'action aux prédicats utilitaristes. La question de la démocratie se pose alors.</w:t>
      </w:r>
    </w:p>
    <w:p>
      <w:pPr>
        <w:pStyle w:val="Normal"/>
        <w:jc w:val="both"/>
        <w:rPr>
          <w:sz w:val="24"/>
          <w:szCs w:val="24"/>
        </w:rPr>
      </w:pPr>
      <w:r>
        <w:rPr>
          <w:sz w:val="24"/>
          <w:szCs w:val="24"/>
        </w:rPr>
        <w:t xml:space="preserve">-Le lien morale/amour de l'autre a également été souligné dans l'exposé de Marie Noëlle Jubénot, mais également dans deux remarques ultérieures de Stefan Kesting et de Josette Combes: en effet la question originelle de la philosophie politique se réduit bien souvent à la question de savoir comment des individus autonomes, égoïstes, peuvent constituer un ordre social viable, ce qui renvoie en particulier aux conceptions contractualistes. Or, on peut se demander si cette question est pertinente et possède une contrepartie empirique. En effet l'individu n'arrive pas au monde comme un être "autonome", il apparaît comme un être biologique et la première relation expérimentée est la relation mère/enfant, il y a donc dépendance et non autonomie. L'économie est alors expérimentée comme une économie d'échange de flux répondant à un besoin primaire </w:t>
      </w:r>
    </w:p>
    <w:p>
      <w:pPr>
        <w:pStyle w:val="Normal"/>
        <w:jc w:val="both"/>
        <w:rPr>
          <w:rFonts w:ascii="Arial" w:hAnsi="Arial" w:cs="Arial"/>
          <w:sz w:val="16"/>
          <w:szCs w:val="24"/>
        </w:rPr>
      </w:pPr>
      <w:r>
        <w:rPr>
          <w:rFonts w:cs="Arial" w:ascii="Arial" w:hAnsi="Arial"/>
          <w:sz w:val="16"/>
          <w:szCs w:val="24"/>
        </w:rPr>
      </w:r>
    </w:p>
    <w:p>
      <w:pPr>
        <w:pStyle w:val="Normal"/>
        <w:jc w:val="both"/>
        <w:rPr>
          <w:sz w:val="24"/>
          <w:szCs w:val="24"/>
        </w:rPr>
      </w:pPr>
      <w:r>
        <w:rPr>
          <w:sz w:val="24"/>
          <w:szCs w:val="24"/>
        </w:rPr>
        <w:t>essentiel: la survie. Ensuite, les besoins d'affiliation et d'appartenance constituent des mobiles puissants d'action. Evaluer les questions économiques à cette aune implique un changement de perspective stimulant.</w:t>
      </w:r>
    </w:p>
    <w:p>
      <w:pPr>
        <w:pStyle w:val="Normal"/>
        <w:jc w:val="both"/>
        <w:rPr>
          <w:sz w:val="24"/>
          <w:szCs w:val="24"/>
        </w:rPr>
      </w:pPr>
      <w:r>
        <w:rPr>
          <w:sz w:val="24"/>
          <w:szCs w:val="24"/>
        </w:rPr>
      </w:r>
    </w:p>
    <w:p>
      <w:pPr>
        <w:pStyle w:val="Normal"/>
        <w:jc w:val="both"/>
        <w:rPr/>
      </w:pPr>
      <w:r>
        <w:rPr>
          <w:sz w:val="24"/>
          <w:szCs w:val="24"/>
        </w:rPr>
        <w:t>Michèle.Leclerc-Olive a souligné la prégnance de modes de raisonnements et de représentations hérités du passé sur l'appréhension des phénomènes économiques et en particulier l'action humaine. L'une des conséquences de cet héritage, que l'on peut faire remonter au XVIIème siècle, est la désarticulation entre démocratie et économie et l'autonomisation de l'économique par rapport à la politique. Ainsi, la représentation de l'aléatoire sur la base de principes additifs qui ont fait par exemple de la loi "normale" la référence principale de la théorie de la décision, à des conséquences très importantes. Michèle Leclerc-Olive a ainsi souligné la pertinence et l'importance de la contribution de Bernard Mandelbrot, dans le cadre d'une position "holiste", à la critique d'une telle perspective.</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rFonts w:cs="Arial" w:ascii="Arial" w:hAnsi="Arial"/>
          <w:sz w:val="16"/>
        </w:rPr>
        <w:t>Faire un compte rendu de cet atelier, comme de tout autre est toujours une gageure. Il correspond bien entendu à une appréhension subjective des exposés et des débats et ne peut être à ce titre que partiel et forcément partial. Que ceux qui ont participé à l'atelier sachent que j'ai essayé de le faire honnêtement. Je demeure seul responsable des erreurs d'interprétations, de retranscription des propos ou de leur attributions ainsi que des omissions; que ceux que j'aurais oublié me pardonnent également. J'invité tous ceux qui le désirent à lire les articles des présentations sur le site (</w:t>
      </w:r>
      <w:hyperlink r:id="rId2">
        <w:r>
          <w:rPr>
            <w:rStyle w:val="InternetLink"/>
            <w:rFonts w:cs="Arial" w:ascii="Arial" w:hAnsi="Arial"/>
            <w:sz w:val="16"/>
          </w:rPr>
          <w:t>www.pekea.org</w:t>
        </w:r>
      </w:hyperlink>
      <w:r>
        <w:rPr>
          <w:rFonts w:cs="Arial" w:ascii="Arial" w:hAnsi="Arial"/>
          <w:sz w:val="16"/>
        </w:rPr>
        <w:t>) ainsi que celles des intervenants dans le débat, puisque cela permet de mieux en comprendre le sens.</w:t>
      </w:r>
    </w:p>
    <w:p>
      <w:pPr>
        <w:pStyle w:val="Normal"/>
        <w:jc w:val="both"/>
        <w:rPr>
          <w:rFonts w:ascii="Arial" w:hAnsi="Arial" w:cs="Arial"/>
          <w:sz w:val="24"/>
          <w:szCs w:val="24"/>
        </w:rPr>
      </w:pPr>
      <w:r>
        <w:rPr>
          <w:rFonts w:cs="Arial" w:ascii="Arial" w:hAnsi="Arial"/>
          <w:sz w:val="24"/>
          <w:szCs w:val="24"/>
        </w:rPr>
      </w:r>
    </w:p>
    <w:p>
      <w:pPr>
        <w:pStyle w:val="Normal"/>
        <w:jc w:val="both"/>
        <w:rPr/>
      </w:pPr>
      <w:r>
        <w:rPr>
          <w:sz w:val="24"/>
          <w:szCs w:val="24"/>
        </w:rPr>
        <w:t xml:space="preserve">Un point important qui est également ressorti de cet exposé et des débats ultérieurs est le fait qu'il faut repenser et réintroduire dans le mode de raisonnement une catégorie qui en a été exclue par le mouvement d'exclusion de l'aléatoire, de l'indéterminé et de l'incertain: </w:t>
      </w:r>
      <w:r>
        <w:rPr>
          <w:b/>
          <w:sz w:val="24"/>
          <w:szCs w:val="24"/>
        </w:rPr>
        <w:t>l'événement.</w:t>
      </w:r>
      <w:r>
        <w:rPr>
          <w:sz w:val="24"/>
          <w:szCs w:val="24"/>
        </w:rPr>
        <w:t xml:space="preserve">  Cette catégorie centrale de nos existences est en effet totalement méconnue par nos modes de raisonnements déterministes. En ce sens, Michel Leclerc-Olive et Michel Renault ont souligné la pertinence d'une épistémologie pragmatique pour conceptualiser la décision, l'action, mais également pour changer de perspective sur ce qu'est la "</w:t>
      </w:r>
      <w:r>
        <w:rPr>
          <w:i/>
          <w:sz w:val="24"/>
          <w:szCs w:val="24"/>
        </w:rPr>
        <w:t>science</w:t>
      </w:r>
      <w:r>
        <w:rPr>
          <w:sz w:val="24"/>
          <w:szCs w:val="24"/>
        </w:rPr>
        <w:t>". Le lien avec la démocratie apparaît alors comme une conséquence de ce changement de perspective: la délibération, la participation, le croisement de perspectives…apparaissent en effet essentiels pour la prise de décision dans le cadre d'une épistémologie pragmatiste. Il semble de plus que mobiliser la catégorie de l'événement implique, comme le pensait Dewey, de placer l'homme devant ses responsabilités et la possibilité de mettre en œuvre sa liberté. En ce sens, la question du "comment" apparaît essentielle (comment fait-on de la science ? comment prend-t-on une décision ?…).</w:t>
      </w:r>
    </w:p>
    <w:p>
      <w:pPr>
        <w:pStyle w:val="Normal"/>
        <w:jc w:val="both"/>
        <w:rPr>
          <w:sz w:val="24"/>
          <w:szCs w:val="24"/>
        </w:rPr>
      </w:pPr>
      <w:r>
        <w:rPr>
          <w:sz w:val="24"/>
          <w:szCs w:val="24"/>
        </w:rPr>
      </w:r>
    </w:p>
    <w:p>
      <w:pPr>
        <w:pStyle w:val="Normal"/>
        <w:jc w:val="both"/>
        <w:rPr/>
      </w:pPr>
      <w:r>
        <w:rPr>
          <w:sz w:val="24"/>
          <w:szCs w:val="24"/>
        </w:rPr>
        <w:t>-Alain Caillé a rappelé qu'un numéro spécial de la revue du MAUSS (n°24-2004 "Une sociologie générale est-elle pensable ?") avait traité de la question de l'opposition individualisme/holisme en faisant appel aux perspectives de trois penseurs éminents: Raymond Boudon, Jean-Pierre.Dupuy et Margaret Archer. Alain Caillé, au delà des différences apparentes de perspectives, a souligné une certaine convergence des perspectives qui va, a minima, vers l'abandon des positions dogmatiques. L'évolution de la position de Raymond Boudon d'une position purement rationaliste vers les "bonnes raisons" puis vers une rationalité axiologique/éthique apparaît ainsi emblématique. Se pose alors le problème de la pertinence de la question: en opposant individualisme et holisme se pose-t-on une question pertinente? Michèle Leclerc-Olive a également souligné l'importance de l'évaluation de la pertinence des questions et des problèmes que l'on se pose, en particulier face à ce que John Dewey appelait "</w:t>
      </w:r>
      <w:r>
        <w:rPr>
          <w:i/>
          <w:sz w:val="24"/>
          <w:szCs w:val="24"/>
        </w:rPr>
        <w:t>les petites énigmes de la vie quotidiennes</w:t>
      </w:r>
      <w:r>
        <w:rPr>
          <w:sz w:val="24"/>
          <w:szCs w:val="24"/>
        </w:rPr>
        <w:t>". Bernard Billaudot a cependant souligné que si le débat perdurait, c'est que la question méritait sans doute attention et qu'il fallait se méfier des syncrétismes ou des synthèses artificielles.</w:t>
      </w:r>
    </w:p>
    <w:p>
      <w:pPr>
        <w:pStyle w:val="Normal"/>
        <w:jc w:val="both"/>
        <w:rPr>
          <w:sz w:val="24"/>
          <w:szCs w:val="24"/>
        </w:rPr>
      </w:pPr>
      <w:r>
        <w:rPr>
          <w:sz w:val="24"/>
          <w:szCs w:val="24"/>
        </w:rPr>
      </w:r>
    </w:p>
    <w:p>
      <w:pPr>
        <w:pStyle w:val="Normal"/>
        <w:jc w:val="both"/>
        <w:rPr/>
      </w:pPr>
      <w:r>
        <w:rPr>
          <w:sz w:val="24"/>
          <w:szCs w:val="24"/>
        </w:rPr>
        <w:t xml:space="preserve">Bernard Billaudot a souligné l'importance de la question de la conceptualisation du comportement humain qui est généralement appréhendée sur la base de la dichotomie entre une orientation téléologique (rationalisme) ou une orientation causale (structuralisme). Pour sortir de cette opposition la problématique institutionnaliste, qui prend en compte un individu structuré au sein d'une société, semble pertinente. Dans le même ordre d'idée, Michel Renault a rappelé que cette présentation correspond à la perspective de John Dewey et A.Bentley. Ils parlent quant à eux d'approches "interactionnelles" (interactional), ce qui correspond à l'orientation téléologique, "auto-actionnelle" (self-actional), ce qui correspond à l'orientation causale, et "transactionnelle" qui correspond à la conception institutionnaliste, mobilisée en particulier par l'économiste John R.Commons. Il apparaît ainsi très important de comprendre la </w:t>
      </w:r>
      <w:r>
        <w:rPr>
          <w:b/>
          <w:sz w:val="24"/>
          <w:szCs w:val="24"/>
        </w:rPr>
        <w:t xml:space="preserve">signification </w:t>
      </w:r>
      <w:r>
        <w:rPr>
          <w:sz w:val="24"/>
          <w:szCs w:val="24"/>
        </w:rPr>
        <w:t>des actions ce qui implique que le chercheur soit à l'écoute de celui qui agit.</w:t>
      </w:r>
    </w:p>
    <w:p>
      <w:pPr>
        <w:pStyle w:val="Normal"/>
        <w:jc w:val="both"/>
        <w:rPr>
          <w:sz w:val="24"/>
          <w:szCs w:val="24"/>
        </w:rPr>
      </w:pPr>
      <w:r>
        <w:rPr>
          <w:sz w:val="24"/>
          <w:szCs w:val="24"/>
        </w:rPr>
      </w:r>
    </w:p>
    <w:p>
      <w:pPr>
        <w:pStyle w:val="Normal"/>
        <w:jc w:val="both"/>
        <w:rPr/>
      </w:pPr>
      <w:r>
        <w:rPr>
          <w:sz w:val="24"/>
          <w:szCs w:val="24"/>
        </w:rPr>
        <w:t xml:space="preserve">-Un des éléments qui est ressorti de plusieurs interventions, en particulier de Yoshihito Shimada, Alain Caillé, Josette Combes et Stefan Kesting, concerne le fait que l'activité économique n'est qu'une partie de l'activité humaine et que d'une certaine façon elle doit être remise à sa place. Yoshihito.Shimada et Alain Caillé ont souligné dans ce cadre la pertinence de la référence à </w:t>
      </w:r>
      <w:r>
        <w:rPr>
          <w:b/>
          <w:sz w:val="24"/>
          <w:szCs w:val="24"/>
        </w:rPr>
        <w:t>Marcel .Mauss</w:t>
      </w:r>
      <w:r>
        <w:rPr>
          <w:sz w:val="24"/>
          <w:szCs w:val="24"/>
        </w:rPr>
        <w:t xml:space="preserve"> qui a tiré les conséquences de la prise en compte de la réalité positive d'un système normatif, à travers l'universalité de l'obligation de donner, recevoir, rendre. Les religions, d'une certaine façon, se sont faites l'écho de cela.</w:t>
      </w:r>
    </w:p>
    <w:p>
      <w:pPr>
        <w:pStyle w:val="Normal"/>
        <w:jc w:val="both"/>
        <w:rPr>
          <w:sz w:val="24"/>
          <w:szCs w:val="24"/>
        </w:rPr>
      </w:pPr>
      <w:r>
        <w:rPr>
          <w:sz w:val="24"/>
          <w:szCs w:val="24"/>
        </w:rPr>
      </w:r>
    </w:p>
    <w:p>
      <w:pPr>
        <w:pStyle w:val="Normal"/>
        <w:jc w:val="both"/>
        <w:rPr/>
      </w:pPr>
      <w:r>
        <w:rPr>
          <w:sz w:val="24"/>
          <w:szCs w:val="24"/>
        </w:rPr>
        <w:t xml:space="preserve">-Un dernier point à souligner est l'importance des </w:t>
      </w:r>
      <w:r>
        <w:rPr>
          <w:b/>
          <w:sz w:val="24"/>
          <w:szCs w:val="24"/>
        </w:rPr>
        <w:t>dimensions temporelles et historiques</w:t>
      </w:r>
      <w:r>
        <w:rPr>
          <w:sz w:val="24"/>
          <w:szCs w:val="24"/>
        </w:rPr>
        <w:t>. Cela a déjà été évoqué à travers la catégorie de l'événement mais cette question mérite une attention particulière, ce qui a été souligné par Michèle Leclerc-Olive, Bernard Billaudot et Josette Combes. L'individu et la structure ont ainsi des temporalités différentes, les individus agissent dans le temps et ce temps est orienté, il y a mémoire et projet. En ce sens les changements de formes constituent l'un des objets essentiels des sciences sociales.</w:t>
      </w:r>
    </w:p>
    <w:p>
      <w:pPr>
        <w:pStyle w:val="Normal"/>
        <w:jc w:val="both"/>
        <w:rPr>
          <w:sz w:val="24"/>
          <w:szCs w:val="24"/>
        </w:rPr>
      </w:pPr>
      <w:r>
        <w:rPr>
          <w:sz w:val="24"/>
          <w:szCs w:val="24"/>
        </w:rPr>
      </w:r>
    </w:p>
    <w:p>
      <w:pPr>
        <w:pStyle w:val="Normal"/>
        <w:jc w:val="both"/>
        <w:rPr/>
      </w:pPr>
      <w:r>
        <w:rPr>
          <w:b/>
          <w:sz w:val="24"/>
          <w:szCs w:val="24"/>
        </w:rPr>
        <w:t>En conclusion</w:t>
      </w:r>
      <w:r>
        <w:rPr>
          <w:sz w:val="24"/>
          <w:szCs w:val="24"/>
        </w:rPr>
        <w:t xml:space="preserve">, cet atelier a débouché sur la nécessité soulignée par Michèle Leclerc-Olive, et qui correspond à une perspective pragmatique, de forger des concepts et des outils pour appréhender des problèmes concrets dans un monde au sein duquel il n'y a pas forcément cohérence ou continuité, catégories que les théories dont nous disposons, s'attachent à mobiliser et qui leur imposent des contraintes qui les éloignent du monde de l'expérience concrète. </w:t>
      </w:r>
    </w:p>
    <w:p>
      <w:pPr>
        <w:pStyle w:val="Normal"/>
        <w:rPr>
          <w:b/>
          <w:b/>
          <w:sz w:val="24"/>
          <w:szCs w:val="24"/>
        </w:rPr>
      </w:pPr>
      <w:r>
        <w:rPr>
          <w:b/>
          <w:sz w:val="24"/>
          <w:szCs w:val="24"/>
        </w:rPr>
      </w:r>
    </w:p>
    <w:sectPr>
      <w:headerReference w:type="default" r:id="rId3"/>
      <w:footerReference w:type="default" r:id="rId4"/>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t>PEKEA – 4</w:t>
    </w:r>
    <w:r>
      <w:rPr>
        <w:vertAlign w:val="superscript"/>
      </w:rPr>
      <w:t>ème</w:t>
    </w:r>
    <w:r>
      <w:rPr/>
      <w:t xml:space="preserve"> conférence internationale- 4th International Conference</w:t>
    </w:r>
  </w:p>
  <w:p>
    <w:pPr>
      <w:pStyle w:val="Footer"/>
      <w:jc w:val="center"/>
      <w:rPr/>
    </w:pPr>
    <w:r>
      <w:rPr/>
      <w:t>Démocracie et économie – Democracy and Economy</w:t>
    </w:r>
  </w:p>
  <w:p>
    <w:pPr>
      <w:pStyle w:val="Footer"/>
      <w:jc w:val="center"/>
      <w:rPr/>
    </w:pPr>
    <w:r>
      <w:rPr/>
      <w:t>4- 6 Nov,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Minutes of the workshops-Comptes-rendus des ateliers-Actas de los tallere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ja-JP" w:bidi="ar-SA"/>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ke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0:27:00Z</dcterms:created>
  <dc:creator>renault</dc:creator>
  <dc:description/>
  <cp:keywords/>
  <dc:language>en-US</dc:language>
  <cp:lastModifiedBy>HUMBERT</cp:lastModifiedBy>
  <dcterms:modified xsi:type="dcterms:W3CDTF">2005-12-08T20:54:00Z</dcterms:modified>
  <cp:revision>3</cp:revision>
  <dc:subject/>
  <dc:title>Démocratie et Economie</dc:title>
</cp:coreProperties>
</file>