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
          <w:bCs/>
          <w:sz w:val="28"/>
          <w:szCs w:val="28"/>
        </w:rPr>
        <w:t>G</w:t>
      </w:r>
      <w:r>
        <w:rPr>
          <w:bCs/>
          <w:sz w:val="28"/>
          <w:szCs w:val="28"/>
        </w:rPr>
        <w:t>: Market and Participatory Democracy/ Marché et démocratie participativ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pPr>
      <w:r>
        <w:rPr/>
        <w:t>Objet du débat : La réflexion des participants a amené à concentrer le débat sur les liens existants entre la démocratie et l’économie de marché dans nos sociétés.</w:t>
      </w:r>
    </w:p>
    <w:p>
      <w:pPr>
        <w:pStyle w:val="Normal"/>
        <w:rPr/>
      </w:pPr>
      <w:r>
        <w:rPr/>
      </w:r>
    </w:p>
    <w:p>
      <w:pPr>
        <w:pStyle w:val="Normal"/>
        <w:rPr/>
      </w:pPr>
      <w:r>
        <w:rPr/>
        <w:t>Ont pris la parole : Maurice Kerroux (Mr), Nicolas Gallois (Mr), George Brathwaite (Mr), Horacio Zandamela (Mr), Anik Kumar Chatterjee (Mr), et  Romain Kroës (Mr).</w:t>
      </w:r>
    </w:p>
    <w:p>
      <w:pPr>
        <w:pStyle w:val="Normal"/>
        <w:rPr/>
      </w:pPr>
      <w:r>
        <w:rPr/>
        <w:t>Rapporteurs : Gauteur Cecile (Ms) et  Aubron Evie (Ms)</w:t>
      </w:r>
    </w:p>
    <w:p>
      <w:pPr>
        <w:pStyle w:val="Normal"/>
        <w:ind w:left="360" w:hanging="0"/>
        <w:rPr/>
      </w:pPr>
      <w:r>
        <w:rPr/>
      </w:r>
    </w:p>
    <w:p>
      <w:pPr>
        <w:pStyle w:val="Normal"/>
        <w:rPr/>
      </w:pPr>
      <w:r>
        <w:rPr/>
        <w:t>Maurice Kerroux :</w:t>
      </w:r>
    </w:p>
    <w:p>
      <w:pPr>
        <w:pStyle w:val="Normal"/>
        <w:jc w:val="both"/>
        <w:rPr/>
      </w:pPr>
      <w:r>
        <w:rPr/>
        <w:t xml:space="preserve">La culture se trouve à l’origine de la démocratie. Le concept de tradition architecturale permet d’éclaire la chose. La tradition et la culture déterminent nos choix et nos comportements dans l’échange. La tradition étant une primitive du commerce (« trade »). </w:t>
      </w:r>
    </w:p>
    <w:p>
      <w:pPr>
        <w:pStyle w:val="Normal"/>
        <w:jc w:val="both"/>
        <w:rPr/>
      </w:pPr>
      <w:r>
        <w:rPr/>
        <w:t xml:space="preserve">Les relations commerciales peuvent s’envisager non seulement en termes d’échange de biens, mais également en termes de retour. </w:t>
      </w:r>
    </w:p>
    <w:p>
      <w:pPr>
        <w:pStyle w:val="Normal"/>
        <w:jc w:val="both"/>
        <w:rPr/>
      </w:pPr>
      <w:r>
        <w:rPr/>
        <w:t>La loyauté dans l’échange est considérée comme un investissement lointain et donne une valeur d’appartenance à une société, ce qui augmente la qualité des relations sociales.</w:t>
      </w:r>
    </w:p>
    <w:p>
      <w:pPr>
        <w:pStyle w:val="Normal"/>
        <w:jc w:val="both"/>
        <w:rPr/>
      </w:pPr>
      <w:r>
        <w:rPr/>
        <w:t>D’où l’idée proposée : « comment intégrer les conséquences du futur dans les comportements actuels ? »</w:t>
      </w:r>
    </w:p>
    <w:p>
      <w:pPr>
        <w:pStyle w:val="Normal"/>
        <w:jc w:val="both"/>
        <w:rPr/>
      </w:pPr>
      <w:r>
        <w:rPr/>
        <w:t>La tradition architecturale, en matière économique, nous pousse à créer sans cesse, et donc induit un mouvement perpétuel de création et de renouvellement de la tradition, et non de sa suppression.</w:t>
      </w:r>
    </w:p>
    <w:p>
      <w:pPr>
        <w:pStyle w:val="Corpsdetexte2"/>
        <w:rPr>
          <w:rFonts w:ascii="Times New Roman" w:hAnsi="Times New Roman" w:cs="Times New Roman"/>
          <w:sz w:val="24"/>
          <w:szCs w:val="24"/>
        </w:rPr>
      </w:pPr>
      <w:r>
        <w:rPr>
          <w:rFonts w:cs="Times New Roman" w:ascii="Times New Roman" w:hAnsi="Times New Roman"/>
          <w:sz w:val="24"/>
          <w:szCs w:val="24"/>
        </w:rPr>
        <w:t>Ce processus permet d’orienter nos décisions dans l’avenir. Les relations dans l’avenir sont forcément des relations avec l’étranger par l’intermédiaire de la culture, ce qui génère des échanges et donc les transformations culturelles.</w:t>
      </w:r>
    </w:p>
    <w:p>
      <w:pPr>
        <w:pStyle w:val="Normal"/>
        <w:jc w:val="both"/>
        <w:rPr/>
      </w:pPr>
      <w:r>
        <w:rPr/>
        <w:t>La globalisation n’a peut-être plus le choix que d’être une civilisation.</w:t>
      </w:r>
    </w:p>
    <w:p>
      <w:pPr>
        <w:pStyle w:val="Normal"/>
        <w:jc w:val="both"/>
        <w:rPr/>
      </w:pPr>
      <w:r>
        <w:rPr/>
      </w:r>
    </w:p>
    <w:p>
      <w:pPr>
        <w:pStyle w:val="Normal"/>
        <w:rPr/>
      </w:pPr>
      <w:r>
        <w:rPr/>
        <w:t>Nicolas Gallois :</w:t>
      </w:r>
    </w:p>
    <w:p>
      <w:pPr>
        <w:pStyle w:val="Normal"/>
        <w:jc w:val="both"/>
        <w:rPr/>
      </w:pPr>
      <w:r>
        <w:rPr/>
        <w:t>C’est par l’étude des positions extrêmes du libéralisme qu’il est possible de mettre en place une nouvelle structure de la démocratie, qui ne doit intégrer aucun des éléments inhérents à ce courant de pensée. Car ces économistes envisagent la démocratie comme une notion économique de libre choix qui fait référence à la notion de concurrence. Cette conception de la démocratie introduit un citoyen-consommateur.</w:t>
      </w:r>
    </w:p>
    <w:p>
      <w:pPr>
        <w:pStyle w:val="Normal"/>
        <w:jc w:val="both"/>
        <w:rPr/>
      </w:pPr>
      <w:r>
        <w:rPr/>
        <w:t>D’où le principe de concurrence ne peut-il être appliqué à l’ensemble des secteurs économiques ?</w:t>
      </w:r>
    </w:p>
    <w:p>
      <w:pPr>
        <w:pStyle w:val="Normal"/>
        <w:jc w:val="both"/>
        <w:rPr/>
      </w:pPr>
      <w:r>
        <w:rPr/>
        <w:t xml:space="preserve">Au XIX ème siècle, Molinari a considéré que étudiant l’économie dans l’histoire, dans les phases finales de l’évolution, c’est la guerre économique. Car le citoyen serait amené à choisir librement son gouvernement, ses produits qui devraient être soumis à ce régime de démocratie qui introduit le citoyen-consommateur. </w:t>
      </w:r>
    </w:p>
    <w:p>
      <w:pPr>
        <w:pStyle w:val="Normal"/>
        <w:jc w:val="both"/>
        <w:rPr/>
      </w:pPr>
      <w:r>
        <w:rPr/>
        <w:t>Or, assimiler la démocratie à l’économie peut avoir des conséquences désastreuses ; il faut apporter des réponses opposées comme l’instruction des sociétés (définition des valeurs, les faire instruire et apprendre pour qu’elles perdurent).</w:t>
      </w:r>
    </w:p>
    <w:p>
      <w:pPr>
        <w:pStyle w:val="Normal"/>
        <w:jc w:val="both"/>
        <w:rPr/>
      </w:pPr>
      <w:r>
        <w:rPr/>
        <w:t>En conclusion, les critères économiques prévalent tellement  que les choix démocratiques ne jouent plus progressivement.</w:t>
      </w:r>
    </w:p>
    <w:p>
      <w:pPr>
        <w:pStyle w:val="Normal"/>
        <w:jc w:val="both"/>
        <w:rPr/>
      </w:pPr>
      <w:r>
        <w:rPr/>
        <w:t>Le citoyen qui s’engage dans l’activité économique n’existe plus. C’est à lui d’apprendre les valeurs fondamentales pour conquérir le marché.</w:t>
      </w:r>
    </w:p>
    <w:p>
      <w:pPr>
        <w:pStyle w:val="Normal"/>
        <w:jc w:val="both"/>
        <w:rPr/>
      </w:pPr>
      <w:r>
        <w:rPr/>
      </w:r>
    </w:p>
    <w:p>
      <w:pPr>
        <w:pStyle w:val="Corpsdetexte2"/>
        <w:rPr>
          <w:rFonts w:ascii="Times New Roman" w:hAnsi="Times New Roman" w:cs="Times New Roman"/>
          <w:sz w:val="24"/>
          <w:szCs w:val="24"/>
        </w:rPr>
      </w:pPr>
      <w:r>
        <w:rPr>
          <w:rFonts w:cs="Times New Roman" w:ascii="Times New Roman" w:hAnsi="Times New Roman"/>
          <w:sz w:val="24"/>
          <w:szCs w:val="24"/>
        </w:rPr>
        <w:t>Les quatre intervenants suivants ont axés leur réflexion sur les corrélations existantes entre l’économie de marché et la démocratie au travers de l’illustration concrète de la situation économique et démocratique de leurs pays respectif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eorge Brathwaite donne l’exemple des Iles Barbades :</w:t>
      </w:r>
    </w:p>
    <w:p>
      <w:pPr>
        <w:pStyle w:val="TextBody"/>
        <w:rPr/>
      </w:pPr>
      <w:r>
        <w:rPr/>
        <w:t>Il apporte une approche théorique critique de la démocratie car dans ces îles on constate une érosion de la démocratie.</w:t>
      </w:r>
    </w:p>
    <w:p>
      <w:pPr>
        <w:pStyle w:val="Normal"/>
        <w:jc w:val="both"/>
        <w:rPr/>
      </w:pPr>
      <w:r>
        <w:rPr/>
        <w:t>En effet, avec la décolonisation, les îles Barbades ont acquis leur indépendance et leur droit à s’autodéterminer. Or les lois du marché ont imposé des valeurs qui ont enlevé l’individualisme propre aux personnes ce qui constitue une privation de liberté. Les forces en jeu commandées par le marché leur ont donc été imposées, ceci pose un problème de conscience car la population ne parvient pas à intégrer ces valeurs extérieures comme étant les siennes.</w:t>
      </w:r>
    </w:p>
    <w:p>
      <w:pPr>
        <w:pStyle w:val="Normal"/>
        <w:jc w:val="both"/>
        <w:rPr/>
      </w:pPr>
      <w:r>
        <w:rPr/>
        <w:t xml:space="preserve">De plus, on constate que les petits pays sont négligés dans l’économie de marché et ont du mal à commercialiser leurs produits sur le marché international. Le marché n’a donc pas apporté la sécurité attendue et face à l’influence des politiques étrangères, les îles ne constituent plus une voix mais une opinion. </w:t>
      </w:r>
    </w:p>
    <w:p>
      <w:pPr>
        <w:pStyle w:val="Normal"/>
        <w:jc w:val="both"/>
        <w:rPr/>
      </w:pPr>
      <w:r>
        <w:rPr/>
        <w:t>Pour Brathwaite l’économie de marché n’apporte pas de démocratie.</w:t>
      </w:r>
    </w:p>
    <w:p>
      <w:pPr>
        <w:pStyle w:val="Normal"/>
        <w:jc w:val="both"/>
        <w:rPr/>
      </w:pPr>
      <w:r>
        <w:rPr/>
      </w:r>
    </w:p>
    <w:p>
      <w:pPr>
        <w:pStyle w:val="Normal"/>
        <w:jc w:val="both"/>
        <w:rPr/>
      </w:pPr>
      <w:r>
        <w:rPr/>
        <w:t>Horacio Zandamela et l’ Afrique du Sud :</w:t>
      </w:r>
    </w:p>
    <w:p>
      <w:pPr>
        <w:pStyle w:val="Normal"/>
        <w:jc w:val="both"/>
        <w:rPr/>
      </w:pPr>
      <w:r>
        <w:rPr/>
        <w:t>Depuis que les sociétés civiles se sont révoltées contre la dictature, les africains depuis les 2 dernières décennies nourrissent de grands espoirs dans la démocratie, car cette dernière incorpore des données économiques pour aboutir à un bien être social. Pour les africains, la démocratie devrait être liée au développement économique, or les conditions de vie en Afrique se détériorent, ce qui induit une remise en cause de ce principe. Ce problème ne concerne pas seulement l’Afrique, mais est lié à l’économie et la démocratie de manière générale. L’Afrique serait-elle sous développée car sous démocratique ou est-elle sous démocratique car sous développée ? Pour réfléchir à cette question, il prend le cas de l’Asie et de l’Afrique, et se demande pourquoi, dans certains pays il y a peu de démocratie et un développement économique spectaculaire, et dans d’autres où le régime est autoritaire il n’y a pas de développement économique ?</w:t>
      </w:r>
    </w:p>
    <w:p>
      <w:pPr>
        <w:pStyle w:val="Normal"/>
        <w:jc w:val="both"/>
        <w:rPr/>
      </w:pPr>
      <w:r>
        <w:rPr/>
        <w:t>A l’origine on pensait que l’économie était la cause de la démocratie, aujourd’hui c’est le contraire. Zandamela en conclut que finalement il n’y a pas de lien entre les deux et s’il y en a un, il n’est pas linéaire mais complexe et multidimensionnel. Pour lui le lien entre la démocratie et l’économie de marché se résume à un mariage troublé.</w:t>
      </w:r>
    </w:p>
    <w:p>
      <w:pPr>
        <w:pStyle w:val="Normal"/>
        <w:jc w:val="both"/>
        <w:rPr/>
      </w:pPr>
      <w:r>
        <w:rPr/>
      </w:r>
    </w:p>
    <w:p>
      <w:pPr>
        <w:pStyle w:val="Normal"/>
        <w:jc w:val="both"/>
        <w:rPr/>
      </w:pPr>
      <w:r>
        <w:rPr/>
        <w:t>Anik Kumar et l’Inde</w:t>
      </w:r>
    </w:p>
    <w:p>
      <w:pPr>
        <w:pStyle w:val="Normal"/>
        <w:jc w:val="both"/>
        <w:rPr/>
      </w:pPr>
      <w:r>
        <w:rPr/>
        <w:t>Au contraire des exemples précédents pour qui l’économie de marché était synonyme de privation de liberté et/ou de détérioration des conditions de vie, en Inde, l’économie de marché a permis de promouvoir le développement humain, à généré de l’emploi, à diminué progressivement la pauvreté, l’illettrisme. Le marché économique à contribué à développer une classe moyenne en Inde qui est désormais considérée comme la plus importante et qui véhicule des nouvelles valeurs : autonomie, liberté individuelle, éducation.</w:t>
      </w:r>
    </w:p>
    <w:p>
      <w:pPr>
        <w:pStyle w:val="Normal"/>
        <w:jc w:val="both"/>
        <w:rPr/>
      </w:pPr>
      <w:r>
        <w:rPr/>
        <w:t>Il émet toutefois une réserve, car le marché exclut certaines personnes de l’activité démocratique et détruit le fort lien familial qui existe en Inde.</w:t>
      </w:r>
    </w:p>
    <w:p>
      <w:pPr>
        <w:pStyle w:val="Normal"/>
        <w:jc w:val="both"/>
        <w:rPr/>
      </w:pPr>
      <w:r>
        <w:rPr/>
        <w:t>Pour lui c’est la démocratie qui se situe avant l’économie de marché.</w:t>
      </w:r>
    </w:p>
    <w:p>
      <w:pPr>
        <w:pStyle w:val="Normal"/>
        <w:jc w:val="both"/>
        <w:rPr/>
      </w:pPr>
      <w:r>
        <w:rPr/>
      </w:r>
    </w:p>
    <w:p>
      <w:pPr>
        <w:pStyle w:val="Normal"/>
        <w:jc w:val="both"/>
        <w:rPr/>
      </w:pPr>
      <w:r>
        <w:rPr/>
        <w:t>Conclusion du débat – Kroës Romain</w:t>
      </w:r>
    </w:p>
    <w:p>
      <w:pPr>
        <w:pStyle w:val="Normal"/>
        <w:jc w:val="both"/>
        <w:rPr/>
      </w:pPr>
      <w:r>
        <w:rPr/>
        <w:t>Romain Kroës conclut que le débat sur les concepts de marché et démocratie est un faux débat au sens où dans le monde réel on n’observe que des situations très éloignées de celles que recouvrent tant le concept de démocratie que celui de marché. Ce qu’on appelle démocratie est en fait aujourd’hui une oligarchie, et l’économie de marché recouvre la réalité d’une crise qui trouve son origine à la fin des années 1960 et que révèle la tendance à l’égalisation des taux de croissance et d’inflation.</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20"/>
        <w:szCs w:val="20"/>
      </w:rPr>
      <w:t>PEKEA – 4</w:t>
    </w:r>
    <w:r>
      <w:rPr>
        <w:sz w:val="20"/>
        <w:szCs w:val="20"/>
        <w:vertAlign w:val="superscript"/>
      </w:rPr>
      <w:t>ème</w:t>
    </w:r>
    <w:r>
      <w:rPr>
        <w:sz w:val="20"/>
        <w:szCs w:val="20"/>
      </w:rPr>
      <w:t xml:space="preserve"> conférence internationale- 4th International Conference</w:t>
    </w:r>
  </w:p>
  <w:p>
    <w:pPr>
      <w:pStyle w:val="Footer"/>
      <w:jc w:val="center"/>
      <w:rPr>
        <w:sz w:val="20"/>
        <w:szCs w:val="20"/>
      </w:rPr>
    </w:pPr>
    <w:r>
      <w:rPr>
        <w:sz w:val="20"/>
        <w:szCs w:val="20"/>
      </w:rPr>
      <w:t>Démocracie et économie – Democracy and Economy</w:t>
    </w:r>
  </w:p>
  <w:p>
    <w:pPr>
      <w:pStyle w:val="Footer"/>
      <w:jc w:val="center"/>
      <w:rPr/>
    </w:pPr>
    <w:r>
      <w:rPr>
        <w:sz w:val="20"/>
        <w:szCs w:val="20"/>
      </w:rPr>
      <w:t>4- 6 Nov,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utes of the workshops-Comptes-rendus des ateliers-Actas de los talle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14:00Z</dcterms:created>
  <dc:creator>Anne-Claire et Cécile</dc:creator>
  <dc:description/>
  <cp:keywords/>
  <dc:language>en-US</dc:language>
  <cp:lastModifiedBy>HUMBERT</cp:lastModifiedBy>
  <dcterms:modified xsi:type="dcterms:W3CDTF">2006-03-13T14:14:00Z</dcterms:modified>
  <cp:revision>2</cp:revision>
  <dc:subject/>
  <dc:title>Compte-rendu atelier G : Marché et démocratie participative</dc:title>
</cp:coreProperties>
</file>