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Cs w:val="28"/>
        </w:rPr>
        <w:t>E:</w:t>
      </w:r>
      <w:r>
        <w:rPr>
          <w:szCs w:val="28"/>
        </w:rPr>
        <w:t xml:space="preserve"> Democracy and Environmental concerns / Démocratie et problèmes environnementaux</w:t>
      </w:r>
    </w:p>
    <w:p>
      <w:pPr>
        <w:pStyle w:val="Normal"/>
        <w:jc w:val="both"/>
        <w:rPr>
          <w:sz w:val="28"/>
          <w:szCs w:val="28"/>
          <w:lang w:val="en-GB"/>
        </w:rPr>
      </w:pPr>
      <w:r>
        <w:rPr>
          <w:sz w:val="28"/>
          <w:szCs w:val="28"/>
          <w:lang w:val="en-GB"/>
        </w:rPr>
      </w:r>
    </w:p>
    <w:p>
      <w:pPr>
        <w:pStyle w:val="Normal"/>
        <w:jc w:val="both"/>
        <w:rPr/>
      </w:pPr>
      <w:r>
        <w:rPr>
          <w:b/>
        </w:rPr>
        <w:t>Katsuo Yamazaki</w:t>
      </w:r>
      <w:r>
        <w:rPr/>
        <w:t xml:space="preserve"> (Mr), Doctor in international business administration, on </w:t>
      </w:r>
      <w:r>
        <w:rPr>
          <w:b/>
          <w:bCs/>
        </w:rPr>
        <w:t xml:space="preserve">Global Warming: </w:t>
      </w:r>
      <w:r>
        <w:rPr>
          <w:bCs/>
        </w:rPr>
        <w:t>l</w:t>
      </w:r>
      <w:r>
        <w:rPr/>
        <w:t>e protocole de Kyoto a été signé pour que les pays industrialisés limitent leurs émissions de dioxyde de carbone, le problème étant que les Etats- Unis ne l’ont pas ratifié alors même qu’ils émettent à eux seuls vingt- cinq pour cent des émissions mondiales de gaz. Les Etats-Unis ne sont pas les seuls a avoir rejeté le protocole de Kyoto ; il y a ainsi la Chine, l’Inde, quelques pays africains en voie de développement.</w:t>
      </w:r>
    </w:p>
    <w:p>
      <w:pPr>
        <w:pStyle w:val="Normal"/>
        <w:jc w:val="both"/>
        <w:rPr/>
      </w:pPr>
      <w:r>
        <w:rPr/>
        <w:t>Néanmoins, aux Etats-Unis, la Californie est favorable au protocole de Kyoto. Elle souhaiterait réduire les émissions à 0. La Californie compte 37 millions d’habitants et certains lieux tels que Stamford University travaillent à l’élimination des gaz polluants. Ainsi,  les municipalités mettent tout en œuvre pour que la population se déplace en bicyclette par exemple.  La Californie a ainsi instauré le « Zero Emission Vehicle Program ».</w:t>
      </w:r>
    </w:p>
    <w:p>
      <w:pPr>
        <w:pStyle w:val="Normal"/>
        <w:jc w:val="both"/>
        <w:rPr/>
      </w:pPr>
      <w:r>
        <w:rPr/>
        <w:t>Les taux de gaz doivent être dans les proportions suivantes : 2%(ZEV) + Advanced Technology PZEV + 6% (PZEV)= 10 %. Les agences de protection environnementale forcent les usines à respecter ces conditions. Les véhicules vendus en Californie ont ainsi l’obligation d’être certifié ZEV, ATPZEV et SULEV.</w:t>
      </w:r>
    </w:p>
    <w:p>
      <w:pPr>
        <w:pStyle w:val="Normal"/>
        <w:jc w:val="both"/>
        <w:rPr/>
      </w:pPr>
      <w:r>
        <w:rPr/>
        <w:t>Même si les Etats Unis n’y adhèrent pas, le protocole de Kyoto a permis de diminuer les émissions de gaz nocif : 6 % en moins au Japon ; 21% de moins en Allemagne ; 12.5% de moins en Grande Bretagne et en Russie ainsi qu’en France, les émissions de gaz sont restées inchangées.</w:t>
      </w:r>
    </w:p>
    <w:p>
      <w:pPr>
        <w:pStyle w:val="Normal"/>
        <w:rPr/>
      </w:pPr>
      <w:r>
        <w:rPr/>
        <w:t>Que doit faire Pekea ?</w:t>
      </w:r>
    </w:p>
    <w:p>
      <w:pPr>
        <w:pStyle w:val="Normal"/>
        <w:rPr/>
      </w:pPr>
      <w:r>
        <w:rPr/>
        <w:t>Soutenir les organisations non gouvernementales.</w:t>
      </w:r>
    </w:p>
    <w:p>
      <w:pPr>
        <w:pStyle w:val="Normal"/>
        <w:rPr/>
      </w:pPr>
      <w:r>
        <w:rPr/>
        <w:t>Soutenir et encourager le gouverneur de Californie Schwarzenegger pour la négociation du protocole de Kyoto.</w:t>
      </w:r>
    </w:p>
    <w:p>
      <w:pPr>
        <w:pStyle w:val="Normal"/>
        <w:rPr/>
      </w:pPr>
      <w:r>
        <w:rPr/>
      </w:r>
    </w:p>
    <w:p>
      <w:pPr>
        <w:pStyle w:val="Normal"/>
        <w:rPr>
          <w:i/>
          <w:i/>
        </w:rPr>
      </w:pPr>
      <w:r>
        <w:rPr/>
        <w:t>[</w:t>
      </w:r>
      <w:r>
        <w:rPr>
          <w:i/>
        </w:rPr>
        <w:t>note de Marc Humbert : PEKEA  a pour seule activité, conformément à  sa mission, de produire des analyses et organise des « réflexions » qui permettent, entre autres,  d’éclairer les citoyens dans leurs décisions individuelles et collectives d’action mais PEKEA ne participe pas directement à ces prises de décisions]</w:t>
      </w:r>
    </w:p>
    <w:p>
      <w:pPr>
        <w:pStyle w:val="Normal"/>
        <w:rPr>
          <w:i/>
          <w:i/>
        </w:rPr>
      </w:pPr>
      <w:r>
        <w:rPr>
          <w:i/>
        </w:rPr>
      </w:r>
    </w:p>
    <w:p>
      <w:pPr>
        <w:pStyle w:val="Normal"/>
        <w:jc w:val="both"/>
        <w:rPr/>
      </w:pPr>
      <w:r>
        <w:rPr>
          <w:b/>
        </w:rPr>
        <w:t>Jacques Toledano</w:t>
      </w:r>
      <w:r>
        <w:rPr/>
        <w:t xml:space="preserve"> (Mr) : Environnement et développement durable sont indissociables, il faut donc traiter ces deux axes de manières conjointes et cohérentes entre eux.</w:t>
      </w:r>
    </w:p>
    <w:p>
      <w:pPr>
        <w:pStyle w:val="Normal"/>
        <w:jc w:val="both"/>
        <w:rPr/>
      </w:pPr>
      <w:r>
        <w:rPr/>
        <w:t>Le protocole de Kyoto est le prolongement du sommet de Rio (1992) où a été instauré le concept du Développement Durable –DD-, prolongé de l’Agenda 21 Local (application territoriale par les Collectivités Locales du DD). Les Etats qui avaient signés les Conventions du Conférence de Rio s’engageaient à élaborer une Stratégie Nationale du DD, qui invite ensuite les Collectivités Locales à mettre en œuvre chacune un Agenda 21 Local.</w:t>
      </w:r>
    </w:p>
    <w:p>
      <w:pPr>
        <w:pStyle w:val="Normal"/>
        <w:jc w:val="both"/>
        <w:rPr/>
      </w:pPr>
      <w:r>
        <w:rPr/>
        <w:t>Cette mise en œuvre est effectuée avec la participation des différentes acteurs au sein d’un assemblée de citoyens (Conseil de Développement)  et appliquée, avec des évaluations régulières, par l’assemblée des élu-e-s de la collectivité. Chaque collectivité locale applique ce concept comme elle le souhaite puisqu’il n’existe pas d’expert en développement durable. Tous les savoirs et les bonnes pratiques doivent en effet être appropriés au niveau des assemblées pour imaginer les solutions les plus appropriées pour chaque collectivité locale: il faut trouver des indicateurs adaptés aux domaines d’application du DD : sociaux, économiques, environnementaux, et de participation démocratique, qui permettront d’évaluer chaque projet et les différentes applications (actions).</w:t>
      </w:r>
    </w:p>
    <w:p>
      <w:pPr>
        <w:pStyle w:val="Normal"/>
        <w:jc w:val="both"/>
        <w:rPr/>
      </w:pPr>
      <w:r>
        <w:rPr/>
        <w:t>Le DD est un concept global qui induit un principe de précaution afin de ne pas atteindre le seuil de non-retour (« irréversibilité »). Il n’y a pas de frontières aux pollutions, nous devons donc les intégrer à nos modes de production et  de consommation. Cette vision globale est nécessaire même s’il s’agit de régler des problèmes au niveau local. Il y a donc une interaction entre le global et le local.</w:t>
      </w:r>
    </w:p>
    <w:p>
      <w:pPr>
        <w:pStyle w:val="Normal"/>
        <w:jc w:val="both"/>
        <w:rPr/>
      </w:pPr>
      <w:r>
        <w:rPr/>
        <w:t>Afin d’obtenir au mieux cette interaction aux différents domaines d’application du DD et aux évaluations des différents espaces-temps global/ local. Cette application nécessite donc de mettre en place une démocratie participative via des Organisations Non Gouvernementale (ONG), ou diverses associations par exemple, puisque les pouvoirs publics changent souvent alors qu’il faut avoir une vision à long terme qui témoigne de notre souci de préserver les ressources naturelles et le patrimoine pour les générations futures.</w:t>
      </w:r>
    </w:p>
    <w:p>
      <w:pPr>
        <w:pStyle w:val="Normal"/>
        <w:jc w:val="both"/>
        <w:rPr/>
      </w:pPr>
      <w:r>
        <w:rPr/>
        <w:t>.</w:t>
      </w:r>
    </w:p>
    <w:p>
      <w:pPr>
        <w:pStyle w:val="Normal"/>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7:00Z</dcterms:created>
  <dc:creator> </dc:creator>
  <dc:description/>
  <cp:keywords/>
  <dc:language>en-US</dc:language>
  <cp:lastModifiedBy>HUMBERT</cp:lastModifiedBy>
  <dcterms:modified xsi:type="dcterms:W3CDTF">2006-03-13T14:07:00Z</dcterms:modified>
  <cp:revision>2</cp:revision>
  <dc:subject/>
  <dc:title>Synthèse de l’atelier E ‘Démocratie et problèmes environnementaux’</dc:title>
</cp:coreProperties>
</file>