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D</w:t>
      </w:r>
      <w:r>
        <w:rPr>
          <w:sz w:val="28"/>
          <w:szCs w:val="28"/>
        </w:rPr>
        <w:t>:Democracy, Education and Economy / Démocratie, éducation et économie</w:t>
      </w:r>
    </w:p>
    <w:p>
      <w:pPr>
        <w:pStyle w:val="Normal"/>
        <w:rPr>
          <w:sz w:val="28"/>
          <w:szCs w:val="28"/>
        </w:rPr>
      </w:pPr>
      <w:r>
        <w:rPr>
          <w:sz w:val="28"/>
          <w:szCs w:val="28"/>
        </w:rPr>
      </w:r>
    </w:p>
    <w:p>
      <w:pPr>
        <w:pStyle w:val="Normal"/>
        <w:jc w:val="both"/>
        <w:rPr/>
      </w:pPr>
      <w:r>
        <w:rPr>
          <w:u w:val="single"/>
        </w:rPr>
        <w:t>Le pilote de l’atelier</w:t>
      </w:r>
      <w:r>
        <w:rPr/>
        <w:t> : C. Laval (L), sociologue, a travaillé sur les politiques éducatives à l’échelle mondiale (critique des politiques libérales en matière d’éducation).</w:t>
      </w:r>
    </w:p>
    <w:p>
      <w:pPr>
        <w:pStyle w:val="Normal"/>
        <w:jc w:val="both"/>
        <w:rPr/>
      </w:pPr>
      <w:r>
        <w:rPr>
          <w:u w:val="single"/>
        </w:rPr>
        <w:t>Interviennent également</w:t>
      </w:r>
      <w:r>
        <w:rPr/>
        <w:t> : une professeure d’espagnol à Rennes 2 (S), un sociologue japonais (H), un étudiant en MASTER 1 d’histoire (JM), un animateur socioculturel en formation DEFA (R), un professeur de philosophie à la retraite (M) et deux étudiants responsables de l’atelier (E) et (J). Entre parenthèses se sont les initiales qui permettront de reconnaître les interlocuteurs dans le débat.</w:t>
      </w:r>
    </w:p>
    <w:p>
      <w:pPr>
        <w:pStyle w:val="Normal"/>
        <w:jc w:val="both"/>
        <w:rPr/>
      </w:pPr>
      <w:r>
        <w:rPr/>
      </w:r>
    </w:p>
    <w:p>
      <w:pPr>
        <w:pStyle w:val="Normal"/>
        <w:jc w:val="both"/>
        <w:rPr/>
      </w:pPr>
      <w:r>
        <w:rPr/>
        <w:t>M. Laval souhaite lancer le débat à partir de 4 questions importantes :</w:t>
      </w:r>
    </w:p>
    <w:p>
      <w:pPr>
        <w:pStyle w:val="Normal"/>
        <w:jc w:val="both"/>
        <w:rPr/>
      </w:pPr>
      <w:r>
        <w:rPr/>
      </w:r>
    </w:p>
    <w:p>
      <w:pPr>
        <w:pStyle w:val="Normal"/>
        <w:jc w:val="both"/>
        <w:rPr/>
      </w:pPr>
      <w:r>
        <w:rPr/>
        <w:t>Depuis les années 60 il y a une imbrication entre économie et éducation, on parle de capital humain ; il s’agit d’une conception utilitariste de l’éducation (compétitivité, investissement dans un capital humain source d’innovation de production…).</w:t>
      </w:r>
    </w:p>
    <w:p>
      <w:pPr>
        <w:pStyle w:val="Normal"/>
        <w:jc w:val="both"/>
        <w:rPr>
          <w:u w:val="single"/>
        </w:rPr>
      </w:pPr>
      <w:r>
        <w:rPr>
          <w:u w:val="single"/>
        </w:rPr>
        <w:t>En quoi la référence à la démocratie suffit-elle à nous donner un fondement à une conception alternative ?</w:t>
      </w:r>
    </w:p>
    <w:p>
      <w:pPr>
        <w:pStyle w:val="Normal"/>
        <w:jc w:val="both"/>
        <w:rPr/>
      </w:pPr>
      <w:r>
        <w:rPr/>
        <w:t>Les forces patronales veulent faire de l’entreprise la référence obligée de l’éducation, l’école doit s’organiser comme une entreprise. On cherche à transformer l’esprit de l’éducation en insufflant l’esprit d’entreprise.</w:t>
      </w:r>
    </w:p>
    <w:p>
      <w:pPr>
        <w:pStyle w:val="Normal"/>
        <w:jc w:val="both"/>
        <w:rPr>
          <w:u w:val="single"/>
        </w:rPr>
      </w:pPr>
      <w:r>
        <w:rPr>
          <w:u w:val="single"/>
        </w:rPr>
        <w:t>Comment répondre à cette pression sur le système éducatif qui remet en cause son autonomie ?</w:t>
      </w:r>
    </w:p>
    <w:p>
      <w:pPr>
        <w:pStyle w:val="Normal"/>
        <w:jc w:val="both"/>
        <w:rPr/>
      </w:pPr>
      <w:r>
        <w:rPr/>
        <w:t>Les réformes éducatives se calquent sur le marché, il y a concurrence entre les établissements scolaires.</w:t>
      </w:r>
    </w:p>
    <w:p>
      <w:pPr>
        <w:pStyle w:val="Normal"/>
        <w:jc w:val="both"/>
        <w:rPr>
          <w:u w:val="single"/>
        </w:rPr>
      </w:pPr>
      <w:r>
        <w:rPr>
          <w:u w:val="single"/>
        </w:rPr>
        <w:t>Dans quelle mesure y a-t-il remise en cause de la démocratisation scolaire, de l’égalité des chances ?</w:t>
      </w:r>
    </w:p>
    <w:p>
      <w:pPr>
        <w:pStyle w:val="Normal"/>
        <w:jc w:val="both"/>
        <w:rPr/>
      </w:pPr>
      <w:r>
        <w:rPr/>
        <w:t>Il y a un rapport entre l’enseignement de l’économie et la démocratie : tous les citoyens devraient avoir une formation en économie.</w:t>
      </w:r>
    </w:p>
    <w:p>
      <w:pPr>
        <w:pStyle w:val="Normal"/>
        <w:jc w:val="both"/>
        <w:rPr>
          <w:u w:val="single"/>
        </w:rPr>
      </w:pPr>
      <w:r>
        <w:rPr>
          <w:u w:val="single"/>
        </w:rPr>
        <w:t>Doit-on demander de l’économie pour tous sans transformer le discours économique d’aujourd’hui ? Quel nouveau discours proposer ?</w:t>
      </w:r>
    </w:p>
    <w:p>
      <w:pPr>
        <w:pStyle w:val="Normal"/>
        <w:jc w:val="both"/>
        <w:rPr>
          <w:u w:val="single"/>
        </w:rPr>
      </w:pPr>
      <w:r>
        <w:rPr>
          <w:u w:val="single"/>
        </w:rPr>
      </w:r>
    </w:p>
    <w:p>
      <w:pPr>
        <w:pStyle w:val="Normal"/>
        <w:jc w:val="both"/>
        <w:rPr/>
      </w:pPr>
      <w:r>
        <w:rPr/>
        <w:t>(R) a commencé en donnant son sentiment sur les acteurs de l’enseignement, en dénonçant le fait que les enseignants formés à l’IUFM sont formatés, standardisés ; on ne leur apprend pas à avoir un esprit critique, pas de prise de conscience sur les politiques économiques en rapport  avec l’éducation.</w:t>
      </w:r>
    </w:p>
    <w:p>
      <w:pPr>
        <w:pStyle w:val="Normal"/>
        <w:jc w:val="both"/>
        <w:rPr/>
      </w:pPr>
      <w:r>
        <w:rPr/>
        <w:t>D’après (S), l’école subit aussi la société ; il faut plutôt critiquer la société que l’éducation. Pour (L) l’école ne doit pas être le reflet de la société. Or il y a une culture de masse des adolescents due au marché plus qu’à l’école : que doit donc faire l’école ?</w:t>
      </w:r>
    </w:p>
    <w:p>
      <w:pPr>
        <w:pStyle w:val="Normal"/>
        <w:jc w:val="both"/>
        <w:rPr/>
      </w:pPr>
      <w:r>
        <w:rPr/>
        <w:t>(M) nous explique qu’il faut tout d’abord parler de « Qu’est-ce que l’éducation ? » ; il faut organiser l’éducation à partir des problèmes et non pas à partir de la transmission d’information car l’école transmet une culture qui est détruite par la mondialisation. Il y a des milliers de gens qui meurent de faim chaque jour et d’autres qui deviennent très riches, mais personne ne s’étonne de cette division riches et pauvres : on ne voit pas les problèmes de fond. La notion de problème n’est enseignée qu’en mathématique, les autres matières n’enseignent que des faits or il faudrait penser une éducation dans l’information ce qui permettrait que tout le monde puisse avoir sa propre opinion (on fait confiance aux représentants élus mais pas de démocratie participative).</w:t>
      </w:r>
    </w:p>
    <w:p>
      <w:pPr>
        <w:pStyle w:val="Normal"/>
        <w:jc w:val="both"/>
        <w:rPr/>
      </w:pPr>
      <w:r>
        <w:rPr/>
        <w:t>(H) a enchaîné en nous parlant du système éducatif au Japon : la situation est pire qu’en France, les élèves sont de véritables clients. La plupart des écoles sont privées, il faut avoir beaucoup d’argent pour pouvoir y accéder (à tous les niveaux scolaires). A son époque il y avait plus de population pauvre donc moins d’inégalités c’est pourquoi il a pu accéder aux études mais aujourd’hui tout se privatise au Japon : la poste, les universités et il y a peu de résistance. D’ailleurs les syndicats ont disparu, les gens sont très individualistes, très égoïstes.</w:t>
      </w:r>
    </w:p>
    <w:p>
      <w:pPr>
        <w:pStyle w:val="Normal"/>
        <w:jc w:val="both"/>
        <w:rPr/>
      </w:pPr>
      <w:r>
        <w:rPr/>
        <w:t xml:space="preserve">Il y a des communautés réparties par classe sociale et les établissements scolaires sont hiérarchisés en fonction de ces classes sociales. </w:t>
      </w:r>
    </w:p>
    <w:p>
      <w:pPr>
        <w:pStyle w:val="Normal"/>
        <w:jc w:val="both"/>
        <w:rPr/>
      </w:pPr>
      <w:r>
        <w:rPr/>
        <w:t>(M) : « En France aussi, il y a un réel appauvrissement des systèmes publics d’éducation ».</w:t>
      </w:r>
    </w:p>
    <w:p>
      <w:pPr>
        <w:pStyle w:val="Normal"/>
        <w:jc w:val="both"/>
        <w:rPr/>
      </w:pPr>
      <w:r>
        <w:rPr/>
        <w:t>(L) a totalement approuvé cette remarque et a précisé que l’école publique devrait être refinancée, mais également qu’on devrait former les élèves à la subjectivité, à l’étonnement sans oublier la dimension morale à introduire.</w:t>
      </w:r>
    </w:p>
    <w:p>
      <w:pPr>
        <w:pStyle w:val="Normal"/>
        <w:jc w:val="both"/>
        <w:rPr/>
      </w:pPr>
      <w:r>
        <w:rPr/>
        <w:t>Pour (R) il faut mettre la démocratie comme fondement pédagogique, l’élève devrait avoir une place de citoyen au sein de l’école.</w:t>
      </w:r>
    </w:p>
    <w:p>
      <w:pPr>
        <w:pStyle w:val="Normal"/>
        <w:jc w:val="both"/>
        <w:rPr/>
      </w:pPr>
      <w:r>
        <w:rPr/>
        <w:t>(M) intervient sur le fonctionnement de l’école en Amérique Latine : les enfants travaillent la journée et vont à l’école la nuit.</w:t>
      </w:r>
    </w:p>
    <w:p>
      <w:pPr>
        <w:pStyle w:val="Normal"/>
        <w:jc w:val="both"/>
        <w:rPr/>
      </w:pPr>
      <w:r>
        <w:rPr/>
        <w:t>Pour (S) ce n’est pas forcément négatif. Par exemple à Rennes 2 on se plaint des manques de moyens mais on n’ouvre pas l’université le soir.</w:t>
      </w:r>
    </w:p>
    <w:p>
      <w:pPr>
        <w:pStyle w:val="Normal"/>
        <w:jc w:val="both"/>
        <w:rPr/>
      </w:pPr>
      <w:r>
        <w:rPr/>
        <w:t>(L) : « Rendre l’école obligatoire et laïque n’a-t-il pas été la condition pour faire accéder des générations à l’éducation ?»</w:t>
      </w:r>
    </w:p>
    <w:p>
      <w:pPr>
        <w:pStyle w:val="Normal"/>
        <w:jc w:val="both"/>
        <w:rPr/>
      </w:pPr>
      <w:r>
        <w:rPr/>
        <w:t>(L) a souhaité revenir sur les propos de (R) ; il pense qu’il faut arrêter d’opposer la forme pédagogique et les contenus éducatifs, il faut dépasser cette opposition. Tout ne peut pas passer par le dialogue, les élèves doivent aussi accéder aux savoirs du maître.</w:t>
      </w:r>
    </w:p>
    <w:p>
      <w:pPr>
        <w:pStyle w:val="Normal"/>
        <w:jc w:val="both"/>
        <w:rPr/>
      </w:pPr>
      <w:r>
        <w:rPr/>
        <w:t>(R) nous explique qu’au Pérou on enseigne le concret et que l’on théorise après alors qu’en France c’est l’inverse.</w:t>
      </w:r>
    </w:p>
    <w:p>
      <w:pPr>
        <w:pStyle w:val="Normal"/>
        <w:jc w:val="both"/>
        <w:rPr/>
      </w:pPr>
      <w:r>
        <w:rPr/>
        <w:t xml:space="preserve">(S) a précisé que les enfants du Pérou ont une vie plus dense que des enfants français, ils arrivent plus facilement à lier concret et abstrait. </w:t>
      </w:r>
    </w:p>
    <w:p>
      <w:pPr>
        <w:pStyle w:val="Normal"/>
        <w:jc w:val="both"/>
        <w:rPr/>
      </w:pPr>
      <w:r>
        <w:rPr/>
        <w:t>(R) : « Au Pérou le travail des enfants est une forme de reconnaissance sociale. »</w:t>
      </w:r>
    </w:p>
    <w:p>
      <w:pPr>
        <w:pStyle w:val="Normal"/>
        <w:jc w:val="both"/>
        <w:rPr/>
      </w:pPr>
      <w:r>
        <w:rPr/>
        <w:t>(L) a lancé le débat sur le fait que la pensée libérale a récupéré les pensées de gauche en matière de formation : mettre les élèves en conditions professionnelles.</w:t>
      </w:r>
    </w:p>
    <w:p>
      <w:pPr>
        <w:pStyle w:val="Normal"/>
        <w:jc w:val="both"/>
        <w:rPr/>
      </w:pPr>
      <w:r>
        <w:rPr/>
        <w:t>D’après (S) il est important de former les élèves pour le monde du travail et pas uniquement pour avoir un esprit critique. C’est bien de critiquer l’éducation utilitariste mais il faut bien que les élèves trouvent un travail après leur formation. La formation des esprits ne doit pas s’opposer à la formation professionnelle.</w:t>
      </w:r>
    </w:p>
    <w:p>
      <w:pPr>
        <w:pStyle w:val="Normal"/>
        <w:jc w:val="both"/>
        <w:rPr/>
      </w:pPr>
      <w:r>
        <w:rPr/>
        <w:t>(M) : il faut faire attention aux fausses oppositions : on doit enseigner à travailler avec les mains mais aussi avec le cerveau. La vraie question est sur l’orientation générale de l’éducation.</w:t>
      </w:r>
    </w:p>
    <w:p>
      <w:pPr>
        <w:pStyle w:val="Normal"/>
        <w:jc w:val="both"/>
        <w:rPr/>
      </w:pPr>
      <w:r>
        <w:rPr/>
        <w:t>(L) : la philosophie scolaire est de former à être un « homme » (dans le sens humanité), à être un  travailleur et un citoyen ; l’idéal est de combiner les trois. Le problème aujourd’hui est l’idée étroite de la professionnalisation, il faudrait faire régner l’esprit critique dans les formations professionnelles.</w:t>
      </w:r>
    </w:p>
    <w:p>
      <w:pPr>
        <w:pStyle w:val="Normal"/>
        <w:jc w:val="both"/>
        <w:rPr/>
      </w:pPr>
      <w:r>
        <w:rPr/>
        <w:t>(R) nous donne l’exemple de structures d’éducation populaire qui ont été obligé de s’ouvrir au monde de l’entreprise pour avoir des financements, c’est un problème récurrent. Le problème c’est que ceux qui financent ont un pouvoir décisionnel. La résistance n’est plus possible.</w:t>
      </w:r>
    </w:p>
    <w:p>
      <w:pPr>
        <w:pStyle w:val="Normal"/>
        <w:jc w:val="both"/>
        <w:rPr/>
      </w:pPr>
      <w:r>
        <w:rPr/>
        <w:t xml:space="preserve">En conclusion (M) a dit qu’il ne faudrait plus hiérarchiser les études « nobles » et les études professionnalisantes. </w:t>
      </w:r>
      <w:r>
        <w:rPr>
          <w:u w:val="single"/>
        </w:rPr>
        <w:t xml:space="preserve">La clé de la résistance démocratique n’est-elle pas l’éducation publique ? </w:t>
      </w:r>
    </w:p>
    <w:p>
      <w:pPr>
        <w:pStyle w:val="Normal"/>
        <w:jc w:val="both"/>
        <w:rPr/>
      </w:pPr>
      <w:r>
        <w:rPr/>
        <w:t>(M) a ensuite proposé de se retrouver l’année prochaine pour continuer et faire avancer les débats sur ces suje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1:00Z</dcterms:created>
  <dc:creator>Emmanuelle Auger</dc:creator>
  <dc:description/>
  <cp:keywords/>
  <dc:language>en-US</dc:language>
  <cp:lastModifiedBy>HUMBERT</cp:lastModifiedBy>
  <dcterms:modified xsi:type="dcterms:W3CDTF">2005-12-08T20:57:00Z</dcterms:modified>
  <cp:revision>3</cp:revision>
  <dc:subject/>
  <dc:title>Atelier D : Colloque PEKEA</dc:title>
</cp:coreProperties>
</file>