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en vue d’une éventuelle prise de position à l’ARF ou dans d’autres instances nationales, sur le besoin d’amélioration des statistiques régionales d’inégalités, de pauvreté et d’exclusion, de niveaux de vie et d’emploi.</w:t>
      </w:r>
    </w:p>
    <w:p>
      <w:pPr>
        <w:pStyle w:val="Normal"/>
        <w:rPr/>
      </w:pPr>
      <w:r>
        <w:rPr/>
      </w:r>
    </w:p>
    <w:p>
      <w:pPr>
        <w:pStyle w:val="Normal"/>
        <w:rPr/>
      </w:pPr>
      <w:r>
        <w:rPr/>
        <w:t xml:space="preserve">Jean Gadrey </w:t>
      </w:r>
    </w:p>
    <w:p>
      <w:pPr>
        <w:pStyle w:val="Normal"/>
        <w:rPr/>
      </w:pPr>
      <w:r>
        <w:rPr/>
      </w:r>
    </w:p>
    <w:p>
      <w:pPr>
        <w:pStyle w:val="Normal"/>
        <w:rPr/>
      </w:pPr>
      <w:r>
        <w:rPr/>
        <w:t>1. Les régions et les départements ont de plus en plus de responsabilités en matière de lutte contre les inégalités en tout genre, la pauvreté et l’exclusion dans leurs diverses dimensions (revenus, santé, logement, éducation…), et l’emploi.</w:t>
      </w:r>
    </w:p>
    <w:p>
      <w:pPr>
        <w:pStyle w:val="Normal"/>
        <w:rPr/>
      </w:pPr>
      <w:r>
        <w:rPr/>
      </w:r>
    </w:p>
    <w:p>
      <w:pPr>
        <w:pStyle w:val="Normal"/>
        <w:rPr/>
      </w:pPr>
      <w:r>
        <w:rPr/>
        <w:t>2. Pour assumer ces responsabilités correctement, mais aussi pour la qualité du débat public sur les territoires, pour les diagnostics et pour le suivi des politiques, de bonnes statistiques doivent exister. Leur but est double : suivre les évolutions dans le temps (faisons-nous mieux qu’avant ?), et se comparer aux autres régions (y compris en Europe) ou départements, ainsi qu’aux « performances » nationales.</w:t>
      </w:r>
    </w:p>
    <w:p>
      <w:pPr>
        <w:pStyle w:val="Normal"/>
        <w:rPr/>
      </w:pPr>
      <w:r>
        <w:rPr/>
      </w:r>
    </w:p>
    <w:p>
      <w:pPr>
        <w:pStyle w:val="Normal"/>
        <w:rPr/>
      </w:pPr>
      <w:r>
        <w:rPr/>
        <w:t>3.Dans certains domaines, ces données existent et sont de bonne qualité, et des institutions y veillent (dont les directions régionales de l’Insee, la DRTEFP, les CAF, etc). On peut même se féliciter de progrès dans bien des cas, avec en particulier des coopérations très fructueuses entre plusieurs acteurs régionaux ou départementaux pour la constitution de dossiers statistiques sur les thèmes en question (la pauvreté, les salariés à bas revenus, le logement et la santé, les inégalités entre les femmes et les hommes…). Dans certains cas, ces progrès s’appuient sur des « extensions régionales » d’enquêtes nationales de l’Insee (logement, santé) ou du Céreq (éducation).</w:t>
      </w:r>
    </w:p>
    <w:p>
      <w:pPr>
        <w:pStyle w:val="Normal"/>
        <w:rPr/>
      </w:pPr>
      <w:r>
        <w:rPr/>
      </w:r>
    </w:p>
    <w:p>
      <w:pPr>
        <w:pStyle w:val="Normal"/>
        <w:rPr/>
      </w:pPr>
      <w:r>
        <w:rPr/>
        <w:t>4. Ce bilan positif ne doit pas faire oublier des lacunes, dont certaines sont très préoccupantes. Pour ne prendre que quelques exemples, il est actuellement impossible de disposer de « taux de pauvreté » régionaux ou départementaux comparables à celui qui est calculé chaque année pour la France. Des approximations peuvent être faites, mais elles manquent de fiabilité en vue de comparaisons. Même impossibilité pour calculer des indicateurs d’inégalités de revenus (par exemple entre les 10 % du haut de l’échelle et les 10 % du bas) ou de patrimoine. De même, on ne peut connaître par région ou département le taux de « sous-emploi » (personnes travaillant à temps partiel et souhaitant travailler davantage, plus les personnes en chômage partiel). Il en va de même du simple taux d’emplois à temps partiel (avec ses inégalités fortes entre hommes et femmes) et du taux de chômage de longue durée : on peut en avoir des approximations, mais sur des bases qui ne sont pas les mêmes que celles qu’utilisent les calculs nationaux (c’est ce qu’on appelle l’enquête emploi, qui est une enquête auprès des ménages, et qui n’est pas « régionalisable » actuellement). On pourrait multiplier les exemples (probabilité de retrouver un emploi en moins d’un an quand on est chômeur ou probabilité d’être au chômage un an plus tard quand on a un emploi…).</w:t>
      </w:r>
    </w:p>
    <w:p>
      <w:pPr>
        <w:pStyle w:val="Normal"/>
        <w:rPr/>
      </w:pPr>
      <w:r>
        <w:rPr/>
      </w:r>
    </w:p>
    <w:p>
      <w:pPr>
        <w:pStyle w:val="Normal"/>
        <w:rPr/>
      </w:pPr>
      <w:r>
        <w:rPr/>
        <w:t xml:space="preserve">5. Les régions (et dans bien des cas les départements) ont à défendre un « droit » à disposer des grands indicateurs d’inégalités, de pauvreté et d’exclusion, de niveaux de vie et d’emploi qui dominent les débats nationaux et européens. Parmi les urgences, il en existe deux. </w:t>
      </w:r>
    </w:p>
    <w:p>
      <w:pPr>
        <w:pStyle w:val="Normal"/>
        <w:rPr/>
      </w:pPr>
      <w:r>
        <w:rPr/>
        <w:t>La première concerne les données de revenus et de patrimoine. Des dispositifs doivent être mis en place pour qu’on puisse obtenir la distribution du revenu disponible des ménages à l’échelle, au moins, des régions et des départements, selon les mêmes concepts et méthodes qu’au plan national. C’est parfaitement possible et des expérimentations existent. Il faut les généraliser.</w:t>
      </w:r>
    </w:p>
    <w:p>
      <w:pPr>
        <w:pStyle w:val="Normal"/>
        <w:rPr/>
      </w:pPr>
      <w:r>
        <w:rPr/>
        <w:t>La seconde concerne la connaissance statistique fine de l’emploi, de la précarité et du chômage telle que l’enquête emploi permet de la fournir. Cela exige des extensions régionales périodiques de cette enquête (ou d’une partie de son questionnaire) du même type que ce qui se fait pour l’enquête logement.</w:t>
      </w:r>
    </w:p>
    <w:p>
      <w:pPr>
        <w:pStyle w:val="Normal"/>
        <w:rPr/>
      </w:pPr>
      <w:r>
        <w:rPr/>
      </w:r>
    </w:p>
    <w:p>
      <w:pPr>
        <w:pStyle w:val="Normal"/>
        <w:rPr/>
      </w:pPr>
      <w:r>
        <w:rPr/>
        <w:t>6. Des réticences fortes existent aujourd’hui du côté de l’Insee (nationale) à la « régionalisation » de ces statistiques, et les solutions qu’on nous propose sont en général des ersatz à moindre coût et faible qualité (par exemple utiliser les DADS, déclarations annuelles de données sociales, qui sont certes utiles pour les salaires, mais d’une grande pauvreté au regard de l’enquête emploi sur tout ce qui concerne le rapport à l’emploi. Ou encore utiliser le recensement, qui pourtant ne fournit que peu des données en questions).</w:t>
      </w:r>
    </w:p>
    <w:p>
      <w:pPr>
        <w:pStyle w:val="Normal"/>
        <w:rPr/>
      </w:pPr>
      <w:r>
        <w:rPr/>
      </w:r>
    </w:p>
    <w:p>
      <w:pPr>
        <w:pStyle w:val="Normal"/>
        <w:rPr/>
      </w:pPr>
      <w:r>
        <w:rPr/>
        <w:t>Conclusion : on ne peut à la fois régionaliser ou départementaliser de plus en plus les politiques dans ces domaines et refuser aux acteurs de terrain, dont les élus, mais aussi les partenaires sociaux et les acteurs associatifs, les outils de diagnostic et de suivi dont ils ont besoin tout autant que les acteurs nationaux. Puisque le CNIS doit prochainement (décembre 2006) présenter des propositions d’amélioration des statistiques d’inégalités et de niveaux de vie, il importe que la dimension régionale et départementale des besoins soit connue et donne lieu aussi à des améliorations dont certaines sont urge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39:00Z</dcterms:created>
  <dc:creator>HUMBERT</dc:creator>
  <dc:description/>
  <cp:keywords/>
  <dc:language>en-US</dc:language>
  <cp:lastModifiedBy>HUMBERT</cp:lastModifiedBy>
  <dcterms:modified xsi:type="dcterms:W3CDTF">2006-12-17T13:39:00Z</dcterms:modified>
  <cp:revision>2</cp:revision>
  <dc:subject/>
  <dc:title>Note pour Jean-François Caron, en vue d’une éventuelle prise de position à l’ARF, sur le besoin d’amélioration des statistiques</dc:title>
</cp:coreProperties>
</file>